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Правительства Мурманской области от 25.09.2012 N 459-ПП</w:t>
              <w:br/>
              <w:t>(ред. от 26.12.2023)</w:t>
              <w:br/>
              <w:t>"Об оказании бесплатной юридической помощи на территории Мурманской области"</w:t>
              <w:br/>
              <w:t>(вместе с "Порядком взаимодействия участников государственной системы бесплатной юридической помощи на территории Мурманской области", "Размером и порядком оплаты труда адвокатов, оказывающих бесплатную юридическую помощь в рамках государственной системы бесплатной юридической помощи, и компенсации их расходов на оказание бесплатной юридической помощи", "Порядком предоставления Адвокатской палате Мурманской области субсидии из областного бюджета на оплату труда адвокатов и компенсацию их расходов, связанных с оказанием бесплатной юридической помощи на территории Мурманской области", "Порядком принятия решений об оказании в экстренных случаях бесплатной юридической помощи гражданам, оказавшимся в трудной жизненной ситуации", "Перечнем документов, подтверждающих право лиц, указанных в пункте 1.1 статьи 10.3 Закона Мурманской области от 26.06.2006 N 765-01-ЗМО "О государственной системе бесплатной юридической помощи на территории Мурманской области", на оказание им бесплатной юридической помощи адвокатами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06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УРМ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сентября 2012 г. N 459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КАЗАНИИ БЕСПЛАТНОЙ ЮРИДИЧЕСКОЙ ПОМОЩИ НА ТЕРРИТОРИИ</w:t>
      </w:r>
    </w:p>
    <w:p>
      <w:pPr>
        <w:pStyle w:val="ConsPlusTitle"/>
        <w:jc w:val="center"/>
        <w:rPr/>
      </w:pPr>
      <w:r>
        <w:rPr/>
        <w:t>МУРМАН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Мурма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3.08.2013 </w:t>
            </w:r>
            <w:hyperlink r:id="rId5">
              <w:r>
                <w:rPr>
                  <w:rStyle w:val="InternetLink"/>
                  <w:color w:val="0000FF"/>
                </w:rPr>
                <w:t>N 458-ПП</w:t>
              </w:r>
            </w:hyperlink>
            <w:r>
              <w:rPr>
                <w:color w:val="392C69"/>
              </w:rPr>
              <w:t xml:space="preserve">, от 12.05.2014 </w:t>
            </w:r>
            <w:hyperlink r:id="rId6">
              <w:r>
                <w:rPr>
                  <w:rStyle w:val="InternetLink"/>
                  <w:color w:val="0000FF"/>
                </w:rPr>
                <w:t>N 244-ПП</w:t>
              </w:r>
            </w:hyperlink>
            <w:r>
              <w:rPr>
                <w:color w:val="392C69"/>
              </w:rPr>
              <w:t xml:space="preserve">, от 09.06.2015 </w:t>
            </w:r>
            <w:hyperlink r:id="rId7">
              <w:r>
                <w:rPr>
                  <w:rStyle w:val="InternetLink"/>
                  <w:color w:val="0000FF"/>
                </w:rPr>
                <w:t>N 23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30.06.2017 </w:t>
            </w:r>
            <w:hyperlink r:id="rId8">
              <w:r>
                <w:rPr>
                  <w:rStyle w:val="InternetLink"/>
                  <w:color w:val="0000FF"/>
                </w:rPr>
                <w:t>N 331-ПП</w:t>
              </w:r>
            </w:hyperlink>
            <w:r>
              <w:rPr>
                <w:color w:val="392C69"/>
              </w:rPr>
              <w:t xml:space="preserve">, от 10.12.2018 </w:t>
            </w:r>
            <w:hyperlink r:id="rId9">
              <w:r>
                <w:rPr>
                  <w:rStyle w:val="InternetLink"/>
                  <w:color w:val="0000FF"/>
                </w:rPr>
                <w:t>N 565-ПП</w:t>
              </w:r>
            </w:hyperlink>
            <w:r>
              <w:rPr>
                <w:color w:val="392C69"/>
              </w:rPr>
              <w:t xml:space="preserve">, от 25.03.2020 </w:t>
            </w:r>
            <w:hyperlink r:id="rId10">
              <w:r>
                <w:rPr>
                  <w:rStyle w:val="InternetLink"/>
                  <w:color w:val="0000FF"/>
                </w:rPr>
                <w:t>N 13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01.06.2021 </w:t>
            </w:r>
            <w:hyperlink r:id="rId11">
              <w:r>
                <w:rPr>
                  <w:rStyle w:val="InternetLink"/>
                  <w:color w:val="0000FF"/>
                </w:rPr>
                <w:t>N 320-ПП</w:t>
              </w:r>
            </w:hyperlink>
            <w:r>
              <w:rPr>
                <w:color w:val="392C69"/>
              </w:rPr>
              <w:t xml:space="preserve">, от 28.04.2022 </w:t>
            </w:r>
            <w:hyperlink r:id="rId12">
              <w:r>
                <w:rPr>
                  <w:rStyle w:val="InternetLink"/>
                  <w:color w:val="0000FF"/>
                </w:rPr>
                <w:t>N 332-ПП</w:t>
              </w:r>
            </w:hyperlink>
            <w:r>
              <w:rPr>
                <w:color w:val="392C69"/>
              </w:rPr>
              <w:t xml:space="preserve">, от 20.05.2022 </w:t>
            </w:r>
            <w:hyperlink r:id="rId13">
              <w:r>
                <w:rPr>
                  <w:rStyle w:val="InternetLink"/>
                  <w:color w:val="0000FF"/>
                </w:rPr>
                <w:t>N 388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4.12.2022 </w:t>
            </w:r>
            <w:hyperlink r:id="rId14">
              <w:r>
                <w:rPr>
                  <w:rStyle w:val="InternetLink"/>
                  <w:color w:val="0000FF"/>
                </w:rPr>
                <w:t>N 1006-ПП</w:t>
              </w:r>
            </w:hyperlink>
            <w:r>
              <w:rPr>
                <w:color w:val="392C69"/>
              </w:rPr>
              <w:t xml:space="preserve">, от 30.05.2023 </w:t>
            </w:r>
            <w:hyperlink r:id="rId15">
              <w:r>
                <w:rPr>
                  <w:rStyle w:val="InternetLink"/>
                  <w:color w:val="0000FF"/>
                </w:rPr>
                <w:t>N 406-ПП</w:t>
              </w:r>
            </w:hyperlink>
            <w:r>
              <w:rPr>
                <w:color w:val="392C69"/>
              </w:rPr>
              <w:t xml:space="preserve">, от 26.12.2023 </w:t>
            </w:r>
            <w:hyperlink r:id="rId16">
              <w:r>
                <w:rPr>
                  <w:rStyle w:val="InternetLink"/>
                  <w:color w:val="0000FF"/>
                </w:rPr>
                <w:t>N 1022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4-ФЗ "О бесплатной юридической помощи в Российской Федерации" и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Мурманской области от 26.06.2006 N 765-01-ЗМО "О государственной системе бесплатной юридической помощи на территории Мурманской области" Правительство Мурманской области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2.05.2014 N 244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w:anchor="Par47">
        <w:r>
          <w:rPr>
            <w:rStyle w:val="InternetLink"/>
            <w:color w:val="0000FF"/>
          </w:rPr>
          <w:t>Порядок</w:t>
        </w:r>
      </w:hyperlink>
      <w:r>
        <w:rPr/>
        <w:t xml:space="preserve"> взаимодействия участников государственной системы бесплатной юридической помощи на территории Мурманской области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9"/>
      <w:bookmarkEnd w:id="0"/>
      <w:r>
        <w:rPr/>
        <w:t xml:space="preserve">1.2. </w:t>
      </w:r>
      <w:hyperlink w:anchor="Par112">
        <w:r>
          <w:rPr>
            <w:rStyle w:val="InternetLink"/>
            <w:color w:val="0000FF"/>
          </w:rPr>
          <w:t>Размер и порядок</w:t>
        </w:r>
      </w:hyperlink>
      <w:r>
        <w:rPr/>
        <w:t xml:space="preserve"> оплаты труда адвокатов, оказывающих бесплатную юридическую помощь в рамках государственной системы бесплатной юридической помощи, и компенсации их расходов на оказание бесплатной юридической помо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0.05.2022 N 388-ПП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1"/>
      <w:bookmarkEnd w:id="1"/>
      <w:r>
        <w:rPr/>
        <w:t xml:space="preserve">1.3. </w:t>
      </w:r>
      <w:hyperlink w:anchor="Par221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Адвокатской палате Мурманской области субсидии из областного бюджета на оплату труда адвокатов и компенсацию их расходов, связанных с оказанием бесплатной юридической помощи на территории Мурман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Мурманской области от 01.06.2021 </w:t>
      </w:r>
      <w:hyperlink r:id="rId21">
        <w:r>
          <w:rPr>
            <w:rStyle w:val="InternetLink"/>
            <w:color w:val="0000FF"/>
          </w:rPr>
          <w:t>N 320-ПП</w:t>
        </w:r>
      </w:hyperlink>
      <w:r>
        <w:rPr/>
        <w:t xml:space="preserve">, от 20.05.2022 </w:t>
      </w:r>
      <w:hyperlink r:id="rId22">
        <w:r>
          <w:rPr>
            <w:rStyle w:val="InternetLink"/>
            <w:color w:val="0000FF"/>
          </w:rPr>
          <w:t>N 388-П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</w:t>
      </w:r>
      <w:hyperlink w:anchor="Par444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решений об оказании в экстренных случаях бесплатной юридической помощи гражданам, оказавшимся в трудной жизненной ситуации.</w:t>
      </w:r>
    </w:p>
    <w:p>
      <w:pPr>
        <w:pStyle w:val="ConsPlusNormal"/>
        <w:jc w:val="both"/>
        <w:rPr/>
      </w:pPr>
      <w:r>
        <w:rPr/>
        <w:t xml:space="preserve">(подп. 1.4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10.12.2018 N 565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</w:t>
      </w:r>
      <w:hyperlink w:anchor="Par49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подтверждающих право лиц, указанных в </w:t>
      </w:r>
      <w:hyperlink r:id="rId24">
        <w:r>
          <w:rPr>
            <w:rStyle w:val="InternetLink"/>
            <w:color w:val="0000FF"/>
          </w:rPr>
          <w:t>пункте 1.1 статьи 10.3</w:t>
        </w:r>
      </w:hyperlink>
      <w:r>
        <w:rPr/>
        <w:t xml:space="preserve"> Закона Мурманской области от 26.06.2006 N 765-01-ЗМО "О государственной системе бесплатной юридической помощи на территории Мурманской области", на оказание им бесплатной юридической помощи адвокатами.</w:t>
      </w:r>
    </w:p>
    <w:p>
      <w:pPr>
        <w:pStyle w:val="ConsPlusNormal"/>
        <w:jc w:val="both"/>
        <w:rPr/>
      </w:pPr>
      <w:r>
        <w:rPr/>
        <w:t xml:space="preserve">(подп. 1.5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20.05.2022 N 38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пределить Министерство юстиции Мурманской области уполномоченным органом в области обеспечения граждан и иных лиц, указанных в </w:t>
      </w:r>
      <w:hyperlink r:id="rId26">
        <w:r>
          <w:rPr>
            <w:rStyle w:val="InternetLink"/>
            <w:color w:val="0000FF"/>
          </w:rPr>
          <w:t>Законе</w:t>
        </w:r>
      </w:hyperlink>
      <w:r>
        <w:rPr/>
        <w:t xml:space="preserve"> Мурманской области от 26.06.2006 N 765-01-ЗМО "О государственной системе бесплатной юридической помощи на территории Мурманской области", бесплатной юридической помощь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0.05.2022 N 38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инистерству юстиции Мурманской области (Плевако В.И.) заключить в установленном законодательством порядке с Адвокатской палатой Мурманской области соглашение об оказании бесплатной юридической помощи адвокатами, являющимися участниками государственной системы бесплатной юридиче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комендовать органам местного самоуправления муниципальных образований Мурманской области оказывать содействие участникам государственной системы бесплатной юридической помощи при оказании ими бесплатной юридической помо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0.05.2022 N 38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Настоящее постановление вступает в силу со дня его официального опубликования, за исключением </w:t>
      </w:r>
      <w:hyperlink w:anchor="Par19">
        <w:r>
          <w:rPr>
            <w:rStyle w:val="InternetLink"/>
            <w:color w:val="0000FF"/>
          </w:rPr>
          <w:t>пунктов 1.2</w:t>
        </w:r>
      </w:hyperlink>
      <w:r>
        <w:rPr/>
        <w:t xml:space="preserve"> и </w:t>
      </w:r>
      <w:hyperlink w:anchor="Par21">
        <w:r>
          <w:rPr>
            <w:rStyle w:val="InternetLink"/>
            <w:color w:val="0000FF"/>
          </w:rPr>
          <w:t>1.3</w:t>
        </w:r>
      </w:hyperlink>
      <w:r>
        <w:rPr/>
        <w:t>, которые вступают в силу с 1 января 201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Мурманской области</w:t>
      </w:r>
    </w:p>
    <w:p>
      <w:pPr>
        <w:pStyle w:val="ConsPlusNormal"/>
        <w:jc w:val="right"/>
        <w:rPr/>
      </w:pPr>
      <w:r>
        <w:rPr/>
        <w:t>М.В.КОВТУ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Мурманской области</w:t>
      </w:r>
    </w:p>
    <w:p>
      <w:pPr>
        <w:pStyle w:val="ConsPlusNormal"/>
        <w:jc w:val="right"/>
        <w:rPr/>
      </w:pPr>
      <w:r>
        <w:rPr/>
        <w:t>от 25 сентября 2012 г. N 459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47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ВЗАИМОДЕЙСТВИЯ УЧАСТНИКОВ ГОСУДАРСТВЕННОЙ СИСТЕМЫ БЕСПЛАТНОЙ</w:t>
      </w:r>
    </w:p>
    <w:p>
      <w:pPr>
        <w:pStyle w:val="ConsPlusTitle"/>
        <w:jc w:val="center"/>
        <w:rPr/>
      </w:pPr>
      <w:r>
        <w:rPr/>
        <w:t>ЮРИДИЧЕСКОЙ ПОМОЩИ НА ТЕРРИТОРИИ МУРМАН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Мурма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3.08.2013 </w:t>
            </w:r>
            <w:hyperlink r:id="rId29">
              <w:r>
                <w:rPr>
                  <w:rStyle w:val="InternetLink"/>
                  <w:color w:val="0000FF"/>
                </w:rPr>
                <w:t>N 458-ПП</w:t>
              </w:r>
            </w:hyperlink>
            <w:r>
              <w:rPr>
                <w:color w:val="392C69"/>
              </w:rPr>
              <w:t xml:space="preserve">, от 12.05.2014 </w:t>
            </w:r>
            <w:hyperlink r:id="rId30">
              <w:r>
                <w:rPr>
                  <w:rStyle w:val="InternetLink"/>
                  <w:color w:val="0000FF"/>
                </w:rPr>
                <w:t>N 244-ПП</w:t>
              </w:r>
            </w:hyperlink>
            <w:r>
              <w:rPr>
                <w:color w:val="392C69"/>
              </w:rPr>
              <w:t xml:space="preserve">, от 09.06.2015 </w:t>
            </w:r>
            <w:hyperlink r:id="rId31">
              <w:r>
                <w:rPr>
                  <w:rStyle w:val="InternetLink"/>
                  <w:color w:val="0000FF"/>
                </w:rPr>
                <w:t>N 23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0.12.2018 </w:t>
            </w:r>
            <w:hyperlink r:id="rId32">
              <w:r>
                <w:rPr>
                  <w:rStyle w:val="InternetLink"/>
                  <w:color w:val="0000FF"/>
                </w:rPr>
                <w:t>N 565-ПП</w:t>
              </w:r>
            </w:hyperlink>
            <w:r>
              <w:rPr>
                <w:color w:val="392C69"/>
              </w:rPr>
              <w:t xml:space="preserve">, от 25.03.2020 </w:t>
            </w:r>
            <w:hyperlink r:id="rId33">
              <w:r>
                <w:rPr>
                  <w:rStyle w:val="InternetLink"/>
                  <w:color w:val="0000FF"/>
                </w:rPr>
                <w:t>N 132-ПП</w:t>
              </w:r>
            </w:hyperlink>
            <w:r>
              <w:rPr>
                <w:color w:val="392C69"/>
              </w:rPr>
              <w:t xml:space="preserve">, от 28.04.2022 </w:t>
            </w:r>
            <w:hyperlink r:id="rId34">
              <w:r>
                <w:rPr>
                  <w:rStyle w:val="InternetLink"/>
                  <w:color w:val="0000FF"/>
                </w:rPr>
                <w:t>N 33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0.05.2022 </w:t>
            </w:r>
            <w:hyperlink r:id="rId35">
              <w:r>
                <w:rPr>
                  <w:rStyle w:val="InternetLink"/>
                  <w:color w:val="0000FF"/>
                </w:rPr>
                <w:t>N 388-ПП</w:t>
              </w:r>
            </w:hyperlink>
            <w:r>
              <w:rPr>
                <w:color w:val="392C69"/>
              </w:rPr>
              <w:t xml:space="preserve">, от 14.12.2022 </w:t>
            </w:r>
            <w:hyperlink r:id="rId36">
              <w:r>
                <w:rPr>
                  <w:rStyle w:val="InternetLink"/>
                  <w:color w:val="0000FF"/>
                </w:rPr>
                <w:t>N 1006-ПП</w:t>
              </w:r>
            </w:hyperlink>
            <w:r>
              <w:rPr>
                <w:color w:val="392C69"/>
              </w:rPr>
              <w:t xml:space="preserve">, от 30.05.2023 </w:t>
            </w:r>
            <w:hyperlink r:id="rId37">
              <w:r>
                <w:rPr>
                  <w:rStyle w:val="InternetLink"/>
                  <w:color w:val="0000FF"/>
                </w:rPr>
                <w:t>N 406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егулирует вопросы взаимодействия участников государственной системы бесплатной юридической помощи на территории Мурманской области при предоставлении ее гражданам и иным лицам, имеющим право на получение бесплатной юридической помощи в соответствии с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4-ФЗ "О бесплатной юридической помощи в Российской Федерации" и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26.06.2006 N 765-01-ЗМО "О государственной системе бесплатной юридической помощи на территории Мурманской области" (далее также - лица, имеющие право на получение бесплатной юридической помощи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0.05.2022 N 38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сполнительные органы Мурманской области и подведомственные им учреждения, органы управления государственных внебюджетных фондов рассматривают обращения лиц, имеющих право на получение бесплатной юридической помощи, о предоставлении бесплатной юридической помощи по вопросам, относящимся к их компетен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Мурманской области от 28.04.2022 </w:t>
      </w:r>
      <w:hyperlink r:id="rId41">
        <w:r>
          <w:rPr>
            <w:rStyle w:val="InternetLink"/>
            <w:color w:val="0000FF"/>
          </w:rPr>
          <w:t>N 332-ПП</w:t>
        </w:r>
      </w:hyperlink>
      <w:r>
        <w:rPr/>
        <w:t xml:space="preserve">, от 20.05.2022 </w:t>
      </w:r>
      <w:hyperlink r:id="rId42">
        <w:r>
          <w:rPr>
            <w:rStyle w:val="InternetLink"/>
            <w:color w:val="0000FF"/>
          </w:rPr>
          <w:t>N 388-П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, которые признаны нуждающимися в социальном обслуживании, помощь в получении бесплатных юридических услуг оказывается государственными организациями социального обслуживания, подведомственными Министерству труда и социального развития Мурман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Мурманской области от 10.12.2018 </w:t>
      </w:r>
      <w:hyperlink r:id="rId43">
        <w:r>
          <w:rPr>
            <w:rStyle w:val="InternetLink"/>
            <w:color w:val="0000FF"/>
          </w:rPr>
          <w:t>N 565-ПП</w:t>
        </w:r>
      </w:hyperlink>
      <w:r>
        <w:rPr/>
        <w:t xml:space="preserve">, от 25.03.2020 </w:t>
      </w:r>
      <w:hyperlink r:id="rId44">
        <w:r>
          <w:rPr>
            <w:rStyle w:val="InternetLink"/>
            <w:color w:val="0000FF"/>
          </w:rPr>
          <w:t>N 132-П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Бесплатная юридическая помощь в виде правового консультирования в устной и письменной форме по вопросам, относящимся к компетенции исполнительных органов Мурманской области и подведомственных им учреждений, органов управления государственных внебюджетных фондов, оказывается ими в порядке, установленном законодательством Российской Федерации для рассмотрения обращений гражд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8.04.2022 N 332-ПП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ложение пункта 2.1.1 действует до окончания специальной военной операции (</w:t>
            </w:r>
            <w:hyperlink r:id="rId46">
              <w:r>
                <w:rPr>
                  <w:rStyle w:val="InternetLink"/>
                  <w:color w:val="0000FF"/>
                </w:rPr>
                <w:t>пункт 2</w:t>
              </w:r>
            </w:hyperlink>
            <w:r>
              <w:rPr>
                <w:color w:val="392C69"/>
              </w:rPr>
              <w:t xml:space="preserve"> постановления Правительства Мурманской области от 14.12.2022 N 1006-ПП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2.1.1. Государственные областные учреждения, на базе которых организован Центр поддержки семей мобилизованных граждан и участников специальной военной операции, созданный в соответствии с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24.10.2022 N 836-ПП "О Центре поддержки семей мобилизованных граждан и участников специальной военной операции", выдают гражданам, указанным в </w:t>
      </w:r>
      <w:hyperlink r:id="rId48">
        <w:r>
          <w:rPr>
            <w:rStyle w:val="InternetLink"/>
            <w:color w:val="0000FF"/>
          </w:rPr>
          <w:t>подпунктах 3.1</w:t>
        </w:r>
      </w:hyperlink>
      <w:r>
        <w:rPr/>
        <w:t xml:space="preserve"> и </w:t>
      </w:r>
      <w:hyperlink r:id="rId49">
        <w:r>
          <w:rPr>
            <w:rStyle w:val="InternetLink"/>
            <w:color w:val="0000FF"/>
          </w:rPr>
          <w:t>3.2 пункта 1 статьи 10.3</w:t>
        </w:r>
      </w:hyperlink>
      <w:r>
        <w:rPr/>
        <w:t xml:space="preserve"> Закона Мурманской области от 26.06.2006 N 765-01-ЗМО "О государственной системе бесплатной юридической помощи на территории Мурманской области" (далее - Закон Мурманской области N 765-01-ЗМО), направления о предоставлении бесплатной юридической помощи. Данные направления оформляются в соответствии с приказом Министерства юстиции Мурманской области, вручаются гражданам и являются документами, подтверждающими их право на получение юридической помощи бесплатно в соответствии с </w:t>
      </w:r>
      <w:hyperlink r:id="rId50">
        <w:r>
          <w:rPr>
            <w:rStyle w:val="InternetLink"/>
            <w:color w:val="0000FF"/>
          </w:rPr>
          <w:t>абзацем пятым пункта 2 статьи 10.4</w:t>
        </w:r>
      </w:hyperlink>
      <w:r>
        <w:rPr/>
        <w:t xml:space="preserve"> Закона Мурманской области N 765-01-ЗМО.</w:t>
      </w:r>
    </w:p>
    <w:p>
      <w:pPr>
        <w:pStyle w:val="ConsPlusNormal"/>
        <w:jc w:val="both"/>
        <w:rPr/>
      </w:pPr>
      <w:r>
        <w:rPr/>
        <w:t xml:space="preserve">(п. 2.1.1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14.12.2022 N 1006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В случае обращения гражданина, имеющего право на получение бесплатной юридической помощи, об оказании ему бесплатной юридической помощи в виде составления заявлений, жалоб, ходатайств и других документов правового характера либо представления его интересов в судах, государственных и муниципальных органах, организациях исполнительные органы Мурманской области и подведомственные им учреждения, органы управления государственных внебюджетных фондов выдают гражданину направление к адвокату, являющемуся участником государственной системы бесплатной юридической помощи, о предоставлении бесплатной юридической помощи, оформленное в соответствии с приказом Министерства юстиции Мурма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полнительными органами Мурманской области и подведомственными им учреждениями, органами управления государственных внебюджетных фондов направление к адвокату о предоставлении бесплатной юридической помощи выдается только гражданину, относящемуся к категории граждан, имеющих право на получение бесплатной юридической помощи в рамках государственной системы бесплатной юридической помощи, если он обратился за получением указанной помощи в случаях, установленных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N 765-01-ЗМО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30.05.2023 N 406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1. В случае обращения гражданина, который по состоянию здоровья не в состоянии самостоятельно передвигаться либо находится в учреждении системы профилактики безнадзорности и правонарушений несовершеннолетних, психиатрическом учреждении, в государственном учреждении стационарного обслуживания, в котором находятся граждане пожилого возраста и инвалиды, об оказании ему бесплатной юридической помощи в виде составления заявлений, жалоб, ходатайств и других документов правового характера либо представления его интересов в судах, государственных и муниципальных органах, организациях исполнительные органы Мурманской области и подведомственные им учреждения, органы управления государственных внебюджетных фондов самостоятельно запрашивают у гражданина либо в иных органах государственной власти, органах местного самоуправления и организациях документы, предусмотренные </w:t>
      </w:r>
      <w:hyperlink r:id="rId54">
        <w:r>
          <w:rPr>
            <w:rStyle w:val="InternetLink"/>
            <w:color w:val="0000FF"/>
          </w:rPr>
          <w:t>статьей 10.4</w:t>
        </w:r>
      </w:hyperlink>
      <w:r>
        <w:rPr/>
        <w:t xml:space="preserve"> Закона Мурманской области N 765-01-ЗМО, и в течение 14 рабочих дней со дня принятия от гражданина заявления об оказании юридической помощи бесплатно направляют их адвокату, являющемуся участником государственной системы бесплатной юридической помощи, вместе с направлением о предоставлении бесплатной юридической помощи, оформленным в соответствии с приказом Министерства юстиции Мурма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нительные органы Мурманской области и подведомственные им учреждения, органы управления государственных внебюджетных фондов при определении конкретного адвоката учитывают пожелания гражданина (при наличии), адрес его проживания (нахождения), а также предварительно согласовывают с адвокатом возможность предоставления гражданину бесплатной юридической помощи по месту его нахождения (при необходим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нительные органы Мурманской области и подведомственные им учреждения, органы управления государственных внебюджетных фондов в течение трех рабочих дней со дня направления адвокату документов, указанных в абзаце первом настоящего пункта, сообщают гражданину фамилию, имя, отчество адвоката, адрес адвокатского образования, в котором он осуществляет адвокатскую деятельность, для последующего оказания бесплатной юридической помощи.</w:t>
      </w:r>
    </w:p>
    <w:p>
      <w:pPr>
        <w:pStyle w:val="ConsPlusNormal"/>
        <w:jc w:val="both"/>
        <w:rPr/>
      </w:pPr>
      <w:r>
        <w:rPr/>
        <w:t xml:space="preserve">(п. 2.2.1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30.05.2023 N 406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2. В случае обращения гражданина для получения бесплатной юридической помощи непосредственно к адвокату, являющемуся участником государственной системы бесплатной юридической помощи, документы, предусмотренные </w:t>
      </w:r>
      <w:hyperlink r:id="rId56">
        <w:r>
          <w:rPr>
            <w:rStyle w:val="InternetLink"/>
            <w:color w:val="0000FF"/>
          </w:rPr>
          <w:t>статьей 10.4</w:t>
        </w:r>
      </w:hyperlink>
      <w:r>
        <w:rPr/>
        <w:t xml:space="preserve"> Закона Мурманской области N 765-01-ЗМО, предоставляются им адвокату самостоятельно.</w:t>
      </w:r>
    </w:p>
    <w:p>
      <w:pPr>
        <w:pStyle w:val="ConsPlusNormal"/>
        <w:jc w:val="both"/>
        <w:rPr/>
      </w:pPr>
      <w:r>
        <w:rPr/>
        <w:t xml:space="preserve">(п. 2.2.2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30.05.2023 N 406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Исполнительные органы Мурманской области и подведомственные им учреждения, органы управления государственных внебюджетных фондов представляют в Министерство юстиции Мурманской области отчет об оказании бесплатной юридической помощи и осуществлении правового информирования и правового просвещения населения по форме и в сроки, установленные Министерством юстиции Мурман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Мурманской области от 13.08.2013 </w:t>
      </w:r>
      <w:hyperlink r:id="rId58">
        <w:r>
          <w:rPr>
            <w:rStyle w:val="InternetLink"/>
            <w:color w:val="0000FF"/>
          </w:rPr>
          <w:t>N 458-ПП</w:t>
        </w:r>
      </w:hyperlink>
      <w:r>
        <w:rPr/>
        <w:t xml:space="preserve">, от 28.04.2022 </w:t>
      </w:r>
      <w:hyperlink r:id="rId59">
        <w:r>
          <w:rPr>
            <w:rStyle w:val="InternetLink"/>
            <w:color w:val="0000FF"/>
          </w:rPr>
          <w:t>N 332-П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Должностные лица исполнительных органов Мурманской области и подведомственных им учреждений, органов управления государственных внебюджетных фондов несут ответственность за обоснованность направления гражданина к адвокатам для получения бесплатной юридической помо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8.04.2022 N 33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Министерство юстиции Мурманской области подготавливает для лиц, ходатайствующих о признании беженцами или вынужденными переселенцами, направления к адвокату об оказании бесплатной юридической помощи по вопросу подготовки ходатайства о признании беженцем или вынужденным переселенцем на территории Российской Федерации (далее - направ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лучения направления указанные лица обращаются в Министерство юстиции Мурманской области с заявлением о выдаче направления (далее - заяв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1. Министерство юстиции Мурманской области не позднее рабочего дня, следующего за днем поступления заявления, рассматривает его и выдает заявителю направление либо уведомление об отказе в выдаче направления, в случае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заявитель не относится к лицам, указанным в </w:t>
      </w:r>
      <w:hyperlink r:id="rId61">
        <w:r>
          <w:rPr>
            <w:rStyle w:val="InternetLink"/>
            <w:color w:val="0000FF"/>
          </w:rPr>
          <w:t>пункте 1.1 статьи 10.3</w:t>
        </w:r>
      </w:hyperlink>
      <w:r>
        <w:rPr/>
        <w:t xml:space="preserve"> Закона Мурманской области N 765-01-ЗМ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вместе с заявлением не предоставлены документы, указанные в </w:t>
      </w:r>
      <w:hyperlink w:anchor="Par86">
        <w:r>
          <w:rPr>
            <w:rStyle w:val="InternetLink"/>
            <w:color w:val="0000FF"/>
          </w:rPr>
          <w:t>подпункте 2.5.3</w:t>
        </w:r>
      </w:hyperlink>
      <w:r>
        <w:rPr/>
        <w:t xml:space="preserve"> настоящего пункта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2. Формы направления, заявления и уведомления об отказе в выдаче направления утверждаются Министерством юстиции Мурманской област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6"/>
      <w:bookmarkEnd w:id="3"/>
      <w:r>
        <w:rPr/>
        <w:t>2.5.3. Помимо заявления в Министерство юстиции Мурманской области также предост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, удостоверяющий личность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веренность или иной документ, подтверждающий полномочия представителя заявителя, - в случае обращения за выдачей направления через представителя.</w:t>
      </w:r>
    </w:p>
    <w:p>
      <w:pPr>
        <w:pStyle w:val="ConsPlusNormal"/>
        <w:jc w:val="both"/>
        <w:rPr/>
      </w:pPr>
      <w:r>
        <w:rPr/>
        <w:t xml:space="preserve">(п. 2.5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20.05.2022 N 38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писок адвокатов, участвующих в деятельности государственной системы бесплатной юридической помощи на территории Мурманской области, ежегодно, не позднее 15 ноября текущего года, направляется Адвокатской палатой Мурманской области в Министерство юстиции Мурманской области для опубликования в средствах массовой информации и размещения на официальном портале исполнительных органов Мурманской области в информационно-телекоммуникационной сети Интернет не позднее 31 декабря текуще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8.04.2022 N 33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инистерство юстиции Мурманской области направляет в исполнительные органы Мурманской области список адвокатов, участвующих в деятельности государственной системы бесплатной юридической помощи на территории Мурманской области, ежегодно не позднее 15 январ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8.04.2022 N 33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полнительные органы Мурманской области и подведомственные им учреждения, органы управления государственных внебюджетных фондов размещают в местах, доступных для лиц, имеющих право на получение бесплатной юридической помощи, информацию, предусмотренную </w:t>
      </w:r>
      <w:hyperlink r:id="rId65">
        <w:r>
          <w:rPr>
            <w:rStyle w:val="InternetLink"/>
            <w:color w:val="0000FF"/>
          </w:rPr>
          <w:t>статьей 28</w:t>
        </w:r>
      </w:hyperlink>
      <w:r>
        <w:rPr/>
        <w:t xml:space="preserve"> Федерального закона от 21.11.2011 N 324-ФЗ "О бесплатной юридической помощи в Российской Федерации", и поддерживают ее в актуальном состоян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Мурманской области от 28.04.2022 </w:t>
      </w:r>
      <w:hyperlink r:id="rId66">
        <w:r>
          <w:rPr>
            <w:rStyle w:val="InternetLink"/>
            <w:color w:val="0000FF"/>
          </w:rPr>
          <w:t>N 332-ПП</w:t>
        </w:r>
      </w:hyperlink>
      <w:r>
        <w:rPr/>
        <w:t xml:space="preserve">, от 20.05.2022 </w:t>
      </w:r>
      <w:hyperlink r:id="rId67">
        <w:r>
          <w:rPr>
            <w:rStyle w:val="InternetLink"/>
            <w:color w:val="0000FF"/>
          </w:rPr>
          <w:t>N 388-П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Адвокатская палата Мурманской области ежеквартально направляет в Министерство юстиции Мурманской области сводный отчет об оказании адвокатами бесплатной юридической помощи в рамках государственной системы бесплатной юридической помощи в соответствии с формой, утвержденной федеральным органом исполнительной власти, уполномоченным в области обеспечения граждан бесплатной юридической помощью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Адвокатская палата Мурманской области направляет в Министерство юстиции Мурманской области ежегодный доклад об оказании адвокатами бесплатной юридической помощи в рамках государственной системы бесплатной юридической помощи в соответствии с формой, утвержденной Министерством юстиции Мурма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й ежегодный доклад представляется в Министерство юстиции Мурманской области не позднее 15 февраля года, следующего за отчетным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Мурманской области</w:t>
      </w:r>
    </w:p>
    <w:p>
      <w:pPr>
        <w:pStyle w:val="ConsPlusNormal"/>
        <w:jc w:val="right"/>
        <w:rPr/>
      </w:pPr>
      <w:r>
        <w:rPr/>
        <w:t>от 25 сентября 2012 г. N 459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112"/>
      <w:bookmarkEnd w:id="4"/>
      <w:r>
        <w:rPr/>
        <w:t>РАЗМЕР И ПОРЯДОК</w:t>
      </w:r>
    </w:p>
    <w:p>
      <w:pPr>
        <w:pStyle w:val="ConsPlusTitle"/>
        <w:jc w:val="center"/>
        <w:rPr/>
      </w:pPr>
      <w:r>
        <w:rPr/>
        <w:t>ОПЛАТЫ ТРУДА АДВОКАТОВ, ОКАЗЫВАЮЩИХ БЕСПЛАТНУЮ ЮРИДИЧЕСКУЮ</w:t>
      </w:r>
    </w:p>
    <w:p>
      <w:pPr>
        <w:pStyle w:val="ConsPlusTitle"/>
        <w:jc w:val="center"/>
        <w:rPr/>
      </w:pPr>
      <w:r>
        <w:rPr/>
        <w:t>ПОМОЩЬ В РАМКАХ ГОСУДАРСТВЕННОЙ СИСТЕМЫ БЕСПЛАТНОЙ</w:t>
      </w:r>
    </w:p>
    <w:p>
      <w:pPr>
        <w:pStyle w:val="ConsPlusTitle"/>
        <w:jc w:val="center"/>
        <w:rPr/>
      </w:pPr>
      <w:r>
        <w:rPr/>
        <w:t>ЮРИДИЧЕСКОЙ ПОМОЩИ, И КОМПЕНСАЦИИ ИХ РАСХОДОВ НА ОКАЗАНИЕ</w:t>
      </w:r>
    </w:p>
    <w:p>
      <w:pPr>
        <w:pStyle w:val="ConsPlusTitle"/>
        <w:jc w:val="center"/>
        <w:rPr/>
      </w:pPr>
      <w:r>
        <w:rPr/>
        <w:t>БЕСПЛАТНОЙ ЮРИДИЧЕСКОЙ ПОМОЩ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Мурма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3.08.2013 </w:t>
            </w:r>
            <w:hyperlink r:id="rId71">
              <w:r>
                <w:rPr>
                  <w:rStyle w:val="InternetLink"/>
                  <w:color w:val="0000FF"/>
                </w:rPr>
                <w:t>N 458-ПП</w:t>
              </w:r>
            </w:hyperlink>
            <w:r>
              <w:rPr>
                <w:color w:val="392C69"/>
              </w:rPr>
              <w:t xml:space="preserve">, от 12.05.2014 </w:t>
            </w:r>
            <w:hyperlink r:id="rId72">
              <w:r>
                <w:rPr>
                  <w:rStyle w:val="InternetLink"/>
                  <w:color w:val="0000FF"/>
                </w:rPr>
                <w:t>N 244-ПП</w:t>
              </w:r>
            </w:hyperlink>
            <w:r>
              <w:rPr>
                <w:color w:val="392C69"/>
              </w:rPr>
              <w:t xml:space="preserve">, от 09.06.2015 </w:t>
            </w:r>
            <w:hyperlink r:id="rId73">
              <w:r>
                <w:rPr>
                  <w:rStyle w:val="InternetLink"/>
                  <w:color w:val="0000FF"/>
                </w:rPr>
                <w:t>N 232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30.06.2017 </w:t>
            </w:r>
            <w:hyperlink r:id="rId74">
              <w:r>
                <w:rPr>
                  <w:rStyle w:val="InternetLink"/>
                  <w:color w:val="0000FF"/>
                </w:rPr>
                <w:t>N 331-ПП</w:t>
              </w:r>
            </w:hyperlink>
            <w:r>
              <w:rPr>
                <w:color w:val="392C69"/>
              </w:rPr>
              <w:t xml:space="preserve">, от 10.12.2018 </w:t>
            </w:r>
            <w:hyperlink r:id="rId75">
              <w:r>
                <w:rPr>
                  <w:rStyle w:val="InternetLink"/>
                  <w:color w:val="0000FF"/>
                </w:rPr>
                <w:t>N 565-ПП</w:t>
              </w:r>
            </w:hyperlink>
            <w:r>
              <w:rPr>
                <w:color w:val="392C69"/>
              </w:rPr>
              <w:t xml:space="preserve">, от 20.05.2022 </w:t>
            </w:r>
            <w:hyperlink r:id="rId76">
              <w:r>
                <w:rPr>
                  <w:rStyle w:val="InternetLink"/>
                  <w:color w:val="0000FF"/>
                </w:rPr>
                <w:t>N 388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егулирует вопросы оплаты труда адвокатов, оказывающих бесплатную юридическую помощь гражданам и лицам, указанным в </w:t>
      </w:r>
      <w:hyperlink r:id="rId77">
        <w:r>
          <w:rPr>
            <w:rStyle w:val="InternetLink"/>
            <w:color w:val="0000FF"/>
          </w:rPr>
          <w:t>пункте 1.1 статьи 10.3</w:t>
        </w:r>
      </w:hyperlink>
      <w:r>
        <w:rPr/>
        <w:t xml:space="preserve"> Закона Мурманской области от 26.06.2006 N 765-01-ЗМО "О государственной системе бесплатной юридической помощи на территории Мурманской области" (далее - Закон Мурманской области N 765-01-ЗМО), имеющим право на получение бесплатной юридической помощи в соответствии с Федеральным </w:t>
      </w:r>
      <w:hyperlink r:id="rId7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4-ФЗ "О бесплатной юридической помощи в Российской Федерации" (далее - Федеральный закон N 324-ФЗ) и </w:t>
      </w:r>
      <w:hyperlink r:id="rId79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N 765-01-ЗМО (далее также - лица, имеющие право на получение бесплатной юридической помощи), и компенсации расходов адвокатов на оказание указанной помощи на территории Мурманской област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0.05.2022 N 388-ПП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24"/>
      <w:bookmarkEnd w:id="5"/>
      <w:r>
        <w:rPr/>
        <w:t>2. Оплата труда адвокатам осуществляется в соответствии со следующими размерами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25"/>
      <w:bookmarkEnd w:id="6"/>
      <w:r>
        <w:rPr/>
        <w:t>- правовое консультирование в устной форме - 667 рублей за 1 консульт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вовое консультирование в письменной форме - 1104 рубля за 1 консультацию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27"/>
      <w:bookmarkEnd w:id="7"/>
      <w:r>
        <w:rPr/>
        <w:t xml:space="preserve">- составление заявлений (кроме исковых заявлений и заявлений в суды), жалоб (кроме апелляционных, кассационных и надзорных), а также письменных заключений в случаях, предусмотренных </w:t>
      </w:r>
      <w:hyperlink r:id="rId81">
        <w:r>
          <w:rPr>
            <w:rStyle w:val="InternetLink"/>
            <w:color w:val="0000FF"/>
          </w:rPr>
          <w:t>частью 3 статьи 21</w:t>
        </w:r>
      </w:hyperlink>
      <w:r>
        <w:rPr/>
        <w:t xml:space="preserve"> Федерального закона N 324-ФЗ, - 1242 рубля за 1 докумен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2.05.2014 N 244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ставление запросов, ходатайств - 1104 рубля за 1 доку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ставление исковых заявлений и заявлений в суды общей юрисдикции, мировые суды - 1483 рубля за 1 документ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31"/>
      <w:bookmarkEnd w:id="8"/>
      <w:r>
        <w:rPr/>
        <w:t>- составление апелляционных, кассационных, надзорных жалоб - 1483 рубля за 1 доку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выполнение поручений по представлению интересов лица, имеющего право на получение бесплатной юридической помощи, в государственных и муниципальных органах, организациях в случаях и в порядке, которые установлены Федеральным </w:t>
      </w: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 N 324-ФЗ, другими федеральными законами, а также ознакомление с материалами дела в судах - 667 рублей за каждый день, независимо от фактически потраченного времен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Мурманской области от 12.05.2014 </w:t>
      </w:r>
      <w:hyperlink r:id="rId84">
        <w:r>
          <w:rPr>
            <w:rStyle w:val="InternetLink"/>
            <w:color w:val="0000FF"/>
          </w:rPr>
          <w:t>N 244-ПП</w:t>
        </w:r>
      </w:hyperlink>
      <w:r>
        <w:rPr/>
        <w:t xml:space="preserve">, от 09.06.2015 </w:t>
      </w:r>
      <w:hyperlink r:id="rId85">
        <w:r>
          <w:rPr>
            <w:rStyle w:val="InternetLink"/>
            <w:color w:val="0000FF"/>
          </w:rPr>
          <w:t>N 232-ПП</w:t>
        </w:r>
      </w:hyperlink>
      <w:r>
        <w:rPr/>
        <w:t xml:space="preserve">, от 20.05.2022 </w:t>
      </w:r>
      <w:hyperlink r:id="rId86">
        <w:r>
          <w:rPr>
            <w:rStyle w:val="InternetLink"/>
            <w:color w:val="0000FF"/>
          </w:rPr>
          <w:t>N 388-П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полнение поручения по представлению интересов лица, имеющего право на получение бесплатной юридической помощи, в гражданском судопроизводстве - 2760 рублей за каждый день, независимо от фактически потраченного времен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0.05.2022 N 38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абзац исключен. - </w:t>
      </w:r>
      <w:hyperlink r:id="rId8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Мурманской области от 09.06.2015 N 232-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казании лицу, имеющему право на получение бесплатной юридической помощи, по одному и тому же вопросу, указанному в соглашении об оказании бесплатной юридической помощи, неоднократно бесплатной юридической помощи в виде устной консультации оплата труда адвоката производится однократно в размере, установленном для правового консультирования в письменной форм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30.06.2017 N 331-ПП; 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0.05.2022 N 388-ПП)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азмер оплаты труда адвоката за оказание бесплатной юридической помощи, установленный </w:t>
      </w:r>
      <w:hyperlink w:anchor="Par125">
        <w:r>
          <w:rPr>
            <w:rStyle w:val="InternetLink"/>
            <w:color w:val="0000FF"/>
          </w:rPr>
          <w:t>абзацем вторым пункта 2</w:t>
        </w:r>
      </w:hyperlink>
      <w:r>
        <w:rPr/>
        <w:t xml:space="preserve"> настоящего Порядка, увеличивается на 20 % в случае выезда адвоката к лицу, имеющему право на получение бесплатной юридической помощи, который по состоянию здоровья не в состоянии самостоятельно передвигаться, а также в учреждения системы профилактики безнадзорности и правонарушений несовершеннолетних, психиатрические учреждения, в государственные учреждения стационарного обслуживания, в которых находятся граждане пожилого возраста и инвалиды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Мурманской области от 12.05.2014 </w:t>
      </w:r>
      <w:hyperlink r:id="rId92">
        <w:r>
          <w:rPr>
            <w:rStyle w:val="InternetLink"/>
            <w:color w:val="0000FF"/>
          </w:rPr>
          <w:t>N 244-ПП</w:t>
        </w:r>
      </w:hyperlink>
      <w:r>
        <w:rPr/>
        <w:t xml:space="preserve">, от 09.06.2015 </w:t>
      </w:r>
      <w:hyperlink r:id="rId93">
        <w:r>
          <w:rPr>
            <w:rStyle w:val="InternetLink"/>
            <w:color w:val="0000FF"/>
          </w:rPr>
          <w:t>N 232-ПП</w:t>
        </w:r>
      </w:hyperlink>
      <w:r>
        <w:rPr/>
        <w:t xml:space="preserve">, от 20.05.2022 </w:t>
      </w:r>
      <w:hyperlink r:id="rId94">
        <w:r>
          <w:rPr>
            <w:rStyle w:val="InternetLink"/>
            <w:color w:val="0000FF"/>
          </w:rPr>
          <w:t>N 388-П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Размер оплаты труда адвоката, указанный в </w:t>
      </w:r>
      <w:hyperlink w:anchor="Par12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установлен с учетом гарантий и компенсаций, предусмотренных для лиц, работающих и проживающих в районах Крайнего Севера и приравненных к ним местностях, законодательством Российской Федерации и законодательством Мурманской области (районного коэффициента и процентных надбавок к заработной плате)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мпенсации подлежат следующие расходы адвока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транспортные расх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сходы по найму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ополнительные расходы, связанные с проживанием вне постоянного места жительства (суточны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 транспортным расходам относится междугородний проезд адвоката к месту нахождения судов, органов государственной власти, органов местного самоуправления, организаций, связанный с представительством лица, имеющего право на получение бесплатной юридической помощи, в судах, органах государственной власти, органах местного самоуправления, организациях, и обратно любым видом транспорта (за исключением такси), в том числе автотранспортом, находящимся в личном пользова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0.05.2022 N 388-ПП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50"/>
      <w:bookmarkEnd w:id="9"/>
      <w:r>
        <w:rPr/>
        <w:t>7. Компенсация расходов по междугороднему проезду адвоката личным автотранспортом к месту нахождения судов, органов государственной власти, органов местного самоуправления, организаций и обратно производится на основа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чеков автозаправочных станций (далее - АЗС), указывающих наименование организации, продавшей топливо, ее ИНН, номер кассового чека, дату, время, сумму за единицу объема, общие объем и стоимость проданного топли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й паспорта транспортного средства или свидетельства о регистрации транспортного средства, заверенных лицом, ответственным за прием документов, при предъявлении оригин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равки, выданной автотранспортной организацией, осуществляющей междугородные перевозки, о расстоянии кратчайшего пути следования автомобильным транспортом к месту командировки и обратно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54"/>
      <w:bookmarkEnd w:id="10"/>
      <w:r>
        <w:rPr/>
        <w:t>7.1. Компенсации подлежит стоимость израсходованного топлива (бензина, газа, топливной смеси или дизельного топлива) при проезде по кратчайшему расстоянию от пункта выезда до пункта прибы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мер компенсации, связанной с расходом топлива, определяется исходя из его средней стоимости по маршруту следования и подтверждается чеками с АЗС, датированными не ранее последнего рабочего дня, предшествующего командировке адвоката, и не позднее даты, предшествующей возвращению адвоката из командировки. Если в чеке АЗС указаны не все реквизиты, предусмотренные </w:t>
      </w:r>
      <w:hyperlink w:anchor="Par150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вместе с чеком необходимо представить товарный чек АЗС с указанием отсутствующих в чеке реквизитов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56"/>
      <w:bookmarkEnd w:id="11"/>
      <w:r>
        <w:rPr/>
        <w:t xml:space="preserve">7.2. Стоимость израсходованного топлива, подлежащая компенсации, не может превышать расчетной стоимости, определяемой для конкретного автомобиля исходя из нормы расхода топлива (в соответствии с методическими рекомендациями Минтранса России), кратчайшего пути следования к месту командировки и обратно согласно указанной в </w:t>
      </w:r>
      <w:hyperlink w:anchor="Par150">
        <w:r>
          <w:rPr>
            <w:rStyle w:val="InternetLink"/>
            <w:color w:val="0000FF"/>
          </w:rPr>
          <w:t>пункте 7</w:t>
        </w:r>
      </w:hyperlink>
      <w:r>
        <w:rPr/>
        <w:t xml:space="preserve"> справке автотранспортной организации, осуществляющей междугородные перевозки, и средневзвешенной стоимости одного литра израсходованного топлива по представленным чекам АЗС, определяемой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= (Л1 x Ц1 + Л2 x Ц2 + ... + Лн x Цн) / (Л1 + Л2 + ... + Лн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- средневзвешенная стоимость одного литра израсходованного топли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1, Л2, ..., Лн - количество литров топлива, приобретенного по определенной це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1, Ц2, ..., Цн - цена одного литра топли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Компенсация расходов адвокатам, связанных с оплатой проезда, найма жилого помещения, суточных расходов, производится по нормам, предусмотренным </w:t>
      </w:r>
      <w:hyperlink r:id="rId9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и условиях командирования государственных гражданских служащих Мурманской области в исполнительных органах государственной власти Мурманской области, Избирательной комиссии Мурманской области и территориальных избирательных комиссиях, утвержденным постановлением Губернатора Мурманской области от 02.06.2010 N 73-ПГ, а в части проезда личным автомобильным транспортом - по нормам, предусмотренным </w:t>
      </w:r>
      <w:hyperlink w:anchor="Par150">
        <w:r>
          <w:rPr>
            <w:rStyle w:val="InternetLink"/>
            <w:color w:val="0000FF"/>
          </w:rPr>
          <w:t>пунктами 7</w:t>
        </w:r>
      </w:hyperlink>
      <w:r>
        <w:rPr/>
        <w:t xml:space="preserve">, </w:t>
      </w:r>
      <w:hyperlink w:anchor="Par154">
        <w:r>
          <w:rPr>
            <w:rStyle w:val="InternetLink"/>
            <w:color w:val="0000FF"/>
          </w:rPr>
          <w:t>7.1</w:t>
        </w:r>
      </w:hyperlink>
      <w:r>
        <w:rPr/>
        <w:t xml:space="preserve"> и </w:t>
      </w:r>
      <w:hyperlink w:anchor="Par156">
        <w:r>
          <w:rPr>
            <w:rStyle w:val="InternetLink"/>
            <w:color w:val="0000FF"/>
          </w:rPr>
          <w:t>7.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65"/>
      <w:bookmarkEnd w:id="12"/>
      <w:r>
        <w:rPr/>
        <w:t>9. Оплата труда и компенсация расходов адвокату производится на основании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и соглашения об оказании бесплатной юридической помощи по форме, утвержденной Министерством юстиции Мурман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0.05.2022 N 38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и документа, подтверждающего право соответствующего лица на получение юридической помощи бесплатно, либо копии решения Министерства юстиции Мурманской области об оказании в экстренном случае бесплатной юридической помощи гражданину, оказавшемуся в трудной жизненной ситу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0.05.2022 N 38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и паспорта гражданина Российской Федерации или иного документа, удостоверяющего личность гражданина Российской Федерации, которому оказана юридическая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кта о выполнении и принятии работ (услуг) по оказанию бесплатной юридической помощи по форме, утвержденной Министерством юстиции Мурм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и документа, подтверждающего участие адвоката в судебном процессе, с указанием номера дела (судебная повестка или ордер с отметкой суда об участии адвоката в судебном заседании, протокол судебного заседания) либо справки суда об участии адвоката в качестве представителя с указанием количества дней его участ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и заявления адвоката об ознакомлении с материалами дела, адресованного в суд, с указанием (отметкой) входящих реквизитов соответствующего суд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еречня составленных адвокатом документов правового характера, указанных в </w:t>
      </w:r>
      <w:hyperlink w:anchor="Par127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- </w:t>
      </w:r>
      <w:hyperlink w:anchor="Par131">
        <w:r>
          <w:rPr>
            <w:rStyle w:val="InternetLink"/>
            <w:color w:val="0000FF"/>
          </w:rPr>
          <w:t>седьмом пункта 2</w:t>
        </w:r>
      </w:hyperlink>
      <w:r>
        <w:rPr/>
        <w:t xml:space="preserve"> настоящего Порядка (в случае их составления), с указанием наименования документа, даты его составления, адресата по форме, утвержденной Министерством юстиции Мурманской обла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30.06.2017 N 33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ов, подтверждающих междугородний проезд адвоката к месту нахождения судов, органов государственной власти, органов местного самоуправления, организаций, связанный с представительством лица, имеющего право на получение бесплатной юридической помощи, в судах, органах государственной власти, органах местного самоуправления, организациях, и обрат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0.05.2022 N 38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ов, свидетельствующих о транспортных расходах адвоката и его расходах по найму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копий документов, предусмотренных Перечнем документов, подтверждающих право лиц, указанных в </w:t>
      </w:r>
      <w:hyperlink r:id="rId104">
        <w:r>
          <w:rPr>
            <w:rStyle w:val="InternetLink"/>
            <w:color w:val="0000FF"/>
          </w:rPr>
          <w:t>пункте 1.1 статьи 10.3</w:t>
        </w:r>
      </w:hyperlink>
      <w:r>
        <w:rPr/>
        <w:t xml:space="preserve"> Закона Мурманской области от 26.06.2006 N 765-01-ЗМО "О государственной системе бесплатной юридической помощи на территории Мурманской области", на оказание им бесплатной юридической помощи адвоката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20.05.2022 N 38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ость за достоверность представленных документов об оказании бесплатной юридической помощи несет адвокат, представивший данные документ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Адвокатская палата Мурманской области в целях оплаты труда и компенсации расходов адвокатам ежемесячно представляет в Министерство юстиции Мурманской области сведения о фактически оказанной адвокатами бесплатной юридической помощи на территории Мурманской области (далее - Сведения), содержащие фамилии, имена, отчества адвокатов, оказывавших бесплатную юридическую помощь в прошедшем месяце, а также расчет оплаты труда и компенсации расходов адвокатов, подлежащих возмещени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Мурманской области от 13.08.2013 </w:t>
      </w:r>
      <w:hyperlink r:id="rId108">
        <w:r>
          <w:rPr>
            <w:rStyle w:val="InternetLink"/>
            <w:color w:val="0000FF"/>
          </w:rPr>
          <w:t>N 458-ПП</w:t>
        </w:r>
      </w:hyperlink>
      <w:r>
        <w:rPr/>
        <w:t xml:space="preserve">, от 20.05.2022 </w:t>
      </w:r>
      <w:hyperlink r:id="rId109">
        <w:r>
          <w:rPr>
            <w:rStyle w:val="InternetLink"/>
            <w:color w:val="0000FF"/>
          </w:rPr>
          <w:t>N 388-П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Сведения с приложением документов, определенных </w:t>
      </w:r>
      <w:hyperlink w:anchor="Par165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представляются в Министерство юстиции Мурманской области не позднее 15 числа месяца, следующего за отчетным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1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90"/>
      <w:bookmarkEnd w:id="13"/>
      <w:r>
        <w:rPr/>
        <w:t>12. Министерство юстиции Мурманской области проверяет полноту и обоснованность представленных Сведений, правомерность случаев оказания бесплатной юридической помощи, а также правильность расчета оплаты труда и компенсации расходов адвокатов, произведенного Адвокатской палатой Мурманской области, в течение 10 рабочих дней со дня их получения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юстиции Мурманской области вправе осуществлять проверку достоверности информации, содержащейся в документах, прилагаемых к Сведениям, в части предмета соглашения об оказании бесплатной юридической помощи, видов и объемов оказанной помощи, а также документов, подтверждающих право на получение юридической помощи бесплатно (далее - проверка достоверности документов), путем направления соответствующих официальных запросов в органы и организации, в том числе Адвокатскую палату Мурманской области, суды, а также иными способами, не противоречащими законодательству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9.06.2015 N 232-ПП; в ред. </w:t>
      </w:r>
      <w:hyperlink r:id="rId1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0.05.2022 N 38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проведения проверки достоверности документов течение срока, предусмотренного </w:t>
      </w:r>
      <w:hyperlink w:anchor="Par190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приостанавливается до дня получения информации от соответствующих органов и организаций, но не более чем на два месяц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вокат письменно уведомляется о проведении проверки достоверности представленных им документов с предложением дать пояснения или представить материалы, подтверждающие достоверность документов, в отношении которых проводится провер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98"/>
      <w:bookmarkEnd w:id="14"/>
      <w:r>
        <w:rPr/>
        <w:t xml:space="preserve">13. В случае если к представленным Сведениям не приложены (приложены не в полном объеме) документы, определенные </w:t>
      </w:r>
      <w:hyperlink w:anchor="Par165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Министерство юстиции Мурманской области запрашивает их у адвокатов самостоятельно. В этом случае течение срока, предусмотренного </w:t>
      </w:r>
      <w:hyperlink w:anchor="Par190">
        <w:r>
          <w:rPr>
            <w:rStyle w:val="InternetLink"/>
            <w:color w:val="0000FF"/>
          </w:rPr>
          <w:t>абзацем первым пункта 12</w:t>
        </w:r>
      </w:hyperlink>
      <w:r>
        <w:rPr/>
        <w:t xml:space="preserve"> настоящего Порядка, приостанавливается до дня получения необходимых документов, но не более чем на 30 дней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1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200"/>
      <w:bookmarkEnd w:id="15"/>
      <w:r>
        <w:rPr/>
        <w:t>14. Адвокату отказывается в оплате труда и (или) компенсации его расходов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если бесплатная юридическая помощь оказана лицу, не относящемуся к категории лиц, имеющих право на получение бесплатной юридической помощи в соответствии с Федеральным </w:t>
      </w:r>
      <w:hyperlink r:id="rId117">
        <w:r>
          <w:rPr>
            <w:rStyle w:val="InternetLink"/>
            <w:color w:val="0000FF"/>
          </w:rPr>
          <w:t>законом</w:t>
        </w:r>
      </w:hyperlink>
      <w:r>
        <w:rPr/>
        <w:t xml:space="preserve"> N 324-ФЗ и </w:t>
      </w:r>
      <w:hyperlink r:id="rId118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N 765-01-ЗМ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0.05.2022 N 38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если оказанная бесплатная юридическая помощь не соответствует случаям, установленным </w:t>
      </w:r>
      <w:hyperlink r:id="rId120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121">
        <w:r>
          <w:rPr>
            <w:rStyle w:val="InternetLink"/>
            <w:color w:val="0000FF"/>
          </w:rPr>
          <w:t>3 статьи 10.3</w:t>
        </w:r>
      </w:hyperlink>
      <w:r>
        <w:rPr/>
        <w:t xml:space="preserve"> Закона Мурманской области N 765-01-ЗМ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епредставления документов, запрошенных Министерством юстиции Мурманской области в соответствии с </w:t>
      </w:r>
      <w:hyperlink w:anchor="Par198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я в представленных документах, прилагаемых к Сведениям, недостоверной информации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1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Отказ в оплате труда адвоката и (или) компенсации его расходов оформляется в письменной форме и направляется адвокату, а также в Адвокатскую палату Мурманской области в течение 3 рабочих дней со дня принятия решения об отказе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1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В случае если расчет оплаты труда и компенсации расходов адвоката произведен Адвокатской палатой Мурманской области неверно, Министерство юстиции Мурманской области данный расчет осуществляет самостоятельно. В этом случае оплата труда и компенсация расходов адвокатам осуществляются в соответствии с расчетом, произведенным Министерством юстиции Мурма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Отказ Министерства юстиции Мурманской области в оплате труда и компенсации расходов адвокату или расчет размера оплаты труда и компенсации расходов адвокату, осуществленный Министерством юстиции Мурманской области, могут быть обжалованы Адвокатской палатой Мурманской области или адвокатом в установленном федеральным законодательством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Мурманской области</w:t>
      </w:r>
    </w:p>
    <w:p>
      <w:pPr>
        <w:pStyle w:val="ConsPlusNormal"/>
        <w:jc w:val="right"/>
        <w:rPr/>
      </w:pPr>
      <w:r>
        <w:rPr/>
        <w:t>от 25 сентября 2012 г. N 459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ar221"/>
      <w:bookmarkEnd w:id="16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АДВОКАТСКОЙ ПАЛАТЕ МУРМАНСКОЙ ОБЛАСТИ</w:t>
      </w:r>
    </w:p>
    <w:p>
      <w:pPr>
        <w:pStyle w:val="ConsPlusTitle"/>
        <w:jc w:val="center"/>
        <w:rPr/>
      </w:pPr>
      <w:r>
        <w:rPr/>
        <w:t>СУБСИДИИ ИЗ ОБЛАСТНОГО БЮДЖЕТА НА ОПЛАТУ ТРУДА АДВОКАТОВ</w:t>
      </w:r>
    </w:p>
    <w:p>
      <w:pPr>
        <w:pStyle w:val="ConsPlusTitle"/>
        <w:jc w:val="center"/>
        <w:rPr/>
      </w:pPr>
      <w:r>
        <w:rPr/>
        <w:t>И КОМПЕНСАЦИЮ ИХ РАСХОДОВ, СВЯЗАННЫХ С ОКАЗАНИЕМ БЕСПЛАТНОЙ</w:t>
      </w:r>
    </w:p>
    <w:p>
      <w:pPr>
        <w:pStyle w:val="ConsPlusTitle"/>
        <w:jc w:val="center"/>
        <w:rPr/>
      </w:pPr>
      <w:r>
        <w:rPr/>
        <w:t>ЮРИДИЧЕСКОЙ ПОМОЩИ НА ТЕРРИТОРИИ МУРМАН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Мурма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13.08.2013 </w:t>
            </w:r>
            <w:hyperlink r:id="rId124">
              <w:r>
                <w:rPr>
                  <w:rStyle w:val="InternetLink"/>
                  <w:color w:val="0000FF"/>
                </w:rPr>
                <w:t>N 458-ПП</w:t>
              </w:r>
            </w:hyperlink>
            <w:r>
              <w:rPr>
                <w:color w:val="392C69"/>
              </w:rPr>
              <w:t xml:space="preserve">, от 09.06.2015 </w:t>
            </w:r>
            <w:hyperlink r:id="rId125">
              <w:r>
                <w:rPr>
                  <w:rStyle w:val="InternetLink"/>
                  <w:color w:val="0000FF"/>
                </w:rPr>
                <w:t>N 232-ПП</w:t>
              </w:r>
            </w:hyperlink>
            <w:r>
              <w:rPr>
                <w:color w:val="392C69"/>
              </w:rPr>
              <w:t xml:space="preserve">, от 30.06.2017 </w:t>
            </w:r>
            <w:hyperlink r:id="rId126">
              <w:r>
                <w:rPr>
                  <w:rStyle w:val="InternetLink"/>
                  <w:color w:val="0000FF"/>
                </w:rPr>
                <w:t>N 331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01.06.2021 </w:t>
            </w:r>
            <w:hyperlink r:id="rId127">
              <w:r>
                <w:rPr>
                  <w:rStyle w:val="InternetLink"/>
                  <w:color w:val="0000FF"/>
                </w:rPr>
                <w:t>N 320-ПП</w:t>
              </w:r>
            </w:hyperlink>
            <w:r>
              <w:rPr>
                <w:color w:val="392C69"/>
              </w:rPr>
              <w:t xml:space="preserve">, от 28.04.2022 </w:t>
            </w:r>
            <w:hyperlink r:id="rId128">
              <w:r>
                <w:rPr>
                  <w:rStyle w:val="InternetLink"/>
                  <w:color w:val="0000FF"/>
                </w:rPr>
                <w:t>N 332-ПП</w:t>
              </w:r>
            </w:hyperlink>
            <w:r>
              <w:rPr>
                <w:color w:val="392C69"/>
              </w:rPr>
              <w:t xml:space="preserve">, от 20.05.2022 </w:t>
            </w:r>
            <w:hyperlink r:id="rId129">
              <w:r>
                <w:rPr>
                  <w:rStyle w:val="InternetLink"/>
                  <w:color w:val="0000FF"/>
                </w:rPr>
                <w:t>N 388-П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от 26.12.2023 </w:t>
            </w:r>
            <w:hyperlink r:id="rId130">
              <w:r>
                <w:rPr>
                  <w:rStyle w:val="InternetLink"/>
                  <w:color w:val="0000FF"/>
                </w:rPr>
                <w:t>N 1022-П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цели, условия и порядок предоставления Адвокатской палате Мурманской области субсидии из областного бюджета на оплату труда и компенсацию расходов адвокатам, оказывающим бесплатную юридическую помощь в соответствии с </w:t>
      </w:r>
      <w:hyperlink r:id="rId131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26.06.2006 N 765-01-ЗМО "О государственной системе бесплатной юридической помощи на территории Мурманской области" (далее - субсидия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Мурманской области от 01.06.2021 </w:t>
      </w:r>
      <w:hyperlink r:id="rId132">
        <w:r>
          <w:rPr>
            <w:rStyle w:val="InternetLink"/>
            <w:color w:val="0000FF"/>
          </w:rPr>
          <w:t>N 320-ПП</w:t>
        </w:r>
      </w:hyperlink>
      <w:r>
        <w:rPr/>
        <w:t xml:space="preserve">, от 20.05.2022 </w:t>
      </w:r>
      <w:hyperlink r:id="rId133">
        <w:r>
          <w:rPr>
            <w:rStyle w:val="InternetLink"/>
            <w:color w:val="0000FF"/>
          </w:rPr>
          <w:t>N 388-П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234"/>
      <w:bookmarkEnd w:id="17"/>
      <w:r>
        <w:rPr/>
        <w:t>2. Субсидия предоставляется в целях возмещения затрат на оплату труда адвокатов, оказывающих бесплатную юридическую помощь лицам, имеющим право на получение бесплатной юридической помощи в соответствии с федеральным законодательством и законодательством Мурманской области, а также на компенсацию расходов адвокатам на оказание указанной помощи на территории Мурманской области (далее - оплата труда и компенсация расходов адвокатам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Мурманской области от 01.06.2021 </w:t>
      </w:r>
      <w:hyperlink r:id="rId134">
        <w:r>
          <w:rPr>
            <w:rStyle w:val="InternetLink"/>
            <w:color w:val="0000FF"/>
          </w:rPr>
          <w:t>N 320-ПП</w:t>
        </w:r>
      </w:hyperlink>
      <w:r>
        <w:rPr/>
        <w:t xml:space="preserve">, от 20.05.2022 </w:t>
      </w:r>
      <w:hyperlink r:id="rId135">
        <w:r>
          <w:rPr>
            <w:rStyle w:val="InternetLink"/>
            <w:color w:val="0000FF"/>
          </w:rPr>
          <w:t>N 388-П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яемая субсидия носит целевой характер и не может быть использована на другие цел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ми предоставления субсидии являются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лючение соглашения между Министерством юстиции Мурманской области (далее - Министерство) и Адвокатской палатой Мурманской области об оказании бесплатной юридической помощи адвокатами, являющимися участниками государственной системы бесплатной юридической помощи, по форме, утвержденной федеральным органом исполнительной власти, уполномоченным в области обеспечения граждан бесплатной юридической помощью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лючение соглашения между Министерством и Адвокатской палатой Мурманской области о предоставлении субсидии из областного бюджета на оплату труда адвокатов и компенсацию их расходов, связанных с оказанием бесплатной юридической помощи на территории Мурманской области, в соответствии с типовой формой, утвержденной Министерством финансов Мурманской области (далее - соглашение о предоставлении субсидии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13.08.2013 N 458-ПП; в ред. постановлений Правительства Мурманской области от 30.06.2017 </w:t>
      </w:r>
      <w:hyperlink r:id="rId140">
        <w:r>
          <w:rPr>
            <w:rStyle w:val="InternetLink"/>
            <w:color w:val="0000FF"/>
          </w:rPr>
          <w:t>N 331-ПП</w:t>
        </w:r>
      </w:hyperlink>
      <w:r>
        <w:rPr/>
        <w:t xml:space="preserve">, от 01.06.2021 </w:t>
      </w:r>
      <w:hyperlink r:id="rId141">
        <w:r>
          <w:rPr>
            <w:rStyle w:val="InternetLink"/>
            <w:color w:val="0000FF"/>
          </w:rPr>
          <w:t>N 320-ПП</w:t>
        </w:r>
      </w:hyperlink>
      <w:r>
        <w:rPr/>
        <w:t xml:space="preserve">, от 20.05.2022 </w:t>
      </w:r>
      <w:hyperlink r:id="rId142">
        <w:r>
          <w:rPr>
            <w:rStyle w:val="InternetLink"/>
            <w:color w:val="0000FF"/>
          </w:rPr>
          <w:t>N 388-П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своевременное и достоверное представление отчетов и документов, указанных в </w:t>
      </w:r>
      <w:hyperlink w:anchor="Par305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а также иных документов, необходимых для получения субсидии в соответствии с законодательством Российской Федерации и законодательством Мурманской обла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согласие Адвокатской палаты Мурманской области на осуществление Министерством проверок соблюдения Адвокатской палатой Мурманской области порядка и условий предоставления субсидии, в том числе в части достижения результатов ее предоставления, а также проверок органами государственного финансового контроля Мурманской области в соответствии со </w:t>
      </w:r>
      <w:hyperlink r:id="rId144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145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8.04.2022 N 33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прет конвертации в иностранную валюту средств субсидии, за исключением операций, осуществляемых в соответствии с валютны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30.06.2017 N 33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 Результатом предоставления субсидии Адвокатской палате Мурманской области является оказание бесплатной юридической помощи в случаях, предусмотренных Федеральным </w:t>
      </w:r>
      <w:hyperlink r:id="rId1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4-ФЗ "О бесплатной юридической помощи в Российской Федерации" либо </w:t>
      </w:r>
      <w:hyperlink r:id="rId149">
        <w:r>
          <w:rPr>
            <w:rStyle w:val="InternetLink"/>
            <w:color w:val="0000FF"/>
          </w:rPr>
          <w:t>Законом</w:t>
        </w:r>
      </w:hyperlink>
      <w:r>
        <w:rPr/>
        <w:t xml:space="preserve"> Мурманской области от 26.06.2006 N 765-01-ЗМО "О государственной системе бесплатной юридической помощи на территории Мурманской области", по состоянию на 31 декабря года предоставления субсидии не менее 100 % от числа лиц, обратившихся за такой помощью, и имеющих право на ее получение.</w:t>
      </w:r>
    </w:p>
    <w:p>
      <w:pPr>
        <w:pStyle w:val="ConsPlusNormal"/>
        <w:jc w:val="both"/>
        <w:rPr/>
      </w:pPr>
      <w:r>
        <w:rPr/>
        <w:t xml:space="preserve">(п. 2.1 введен </w:t>
      </w:r>
      <w:hyperlink r:id="rId1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1.06.2021 N 320-ПП; в ред. </w:t>
      </w:r>
      <w:hyperlink r:id="rId1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0.05.2022 N 38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лавным распорядителем средств областного бюджета (получатель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) является Министерство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30.06.2017 N 33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инистерство ежегодно представляет в Министерство финансов Мурманской области в сроки, установленные бюджетным законодательством Мурманской области для подготовки проекта закона о бюджете на очередной финансовый год и на плановый период, предложения о расходах областного бюджета, необходимых для предоставле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Сведения о субсидии подлежат размещению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закона Мурманской области об областном бюджете (проекта закона Мурманской области о внесении изменений в закон Мурманской области об областном бюджет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субсидии на очередной финансовый год устанавливается законом Мурманской области об областном бюджете на очередной финансовый год и на плановый период.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1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1.06.2021 N 320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едоставление субсидии осуществляется Министерством в соответствии со сводной бюджетной росписью областного бюджета, кассовым планом областного бюджета, в пределах лимитов бюджетных обязательств, предусмотренных Министерству на указанные цели на соответствующи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едоставление субсидии осуществляется на основании и в соответствии с условиями соглашения о предоставлении субсидии, заключенного между Министерством и Адвокатской палатой Мурман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Мурманской области от 13.08.2013 </w:t>
      </w:r>
      <w:hyperlink r:id="rId154">
        <w:r>
          <w:rPr>
            <w:rStyle w:val="InternetLink"/>
            <w:color w:val="0000FF"/>
          </w:rPr>
          <w:t>N 458-ПП</w:t>
        </w:r>
      </w:hyperlink>
      <w:r>
        <w:rPr/>
        <w:t xml:space="preserve">, от 01.06.2021 </w:t>
      </w:r>
      <w:hyperlink r:id="rId155">
        <w:r>
          <w:rPr>
            <w:rStyle w:val="InternetLink"/>
            <w:color w:val="0000FF"/>
          </w:rPr>
          <w:t>N 320-П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направляет подписанный проект соглашения о предоставлении субсидии в Адвокатскую палату Мурманской области не позднее 30 дней со дня заключения соглашения между Министерством и Адвокатской палатой Мурманской области об оказании бесплатной юридической помощи адвокатами, являющимися участниками государственной системы бесплатной юридической помощи, с уведомлением о необходимости возврата одного экземпляра соглашения, содержащего подписи обеих сторо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30.06.2017 N 33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вокатская палата Мурманской области не позднее 3 рабочих дней со дня получения проекта соглашения о предоставлении субсидии возвращает подписанный экземпляр соглашения в Министерств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30.06.2017 N 33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ое соглашение к соглашению заключается в аналогичном порядк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1.06.2021 N 320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шение о предоставлении субсидии предусматривает в том числе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1.06.2021 N 320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елевое назначение и размер субсид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1.06.2021 N 320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ловия и сроки предоставления субсид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1.06.2021 N 320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ва и обязанности Адвокатской палаты Мурманской области и Министерств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1.06.2021 N 320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ок перечисления субсид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1.06.2021 N 320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язательство Адвокатской палаты Мурманской области по достижению результата предоставления субсид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1.06.2021 N 320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согласие Адвокатской палаты Мурманской области на осуществление Министерством проверок соблюдения Адвокатской палатой Мурманской области порядка и условий предоставления субсидии, в том числе в части достижения результатов ее предоставления, а также проверок органами государственного финансового контроля Мурманской области в соответствии со </w:t>
      </w:r>
      <w:hyperlink r:id="rId165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166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8.04.2022 N 33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оложение о проверке Министерством соблюдения Адвокатской палатой Мурманской области порядка и условий предоставления субсидии, в том числе в части достижения результатов ее предоставления, а также о проверке органами государственного финансового контроля Мурманской области в соответствии со </w:t>
      </w:r>
      <w:hyperlink r:id="rId168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169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8.04.2022 N 33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ловие о согласовании новых условий соглашения или о расторжении соглашения при недостижении согласия о новых условиях в случае уменьшения Министерству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1.06.2021 N 320-ПП)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285"/>
      <w:bookmarkEnd w:id="18"/>
      <w:r>
        <w:rPr/>
        <w:t>6.1. Адвокатская палата Мурманской области на первое число месяца, предшествующего месяцу, в котором планируется заключение соглашения о предоставлении субсидии, должна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сутствие просроченной задолженности по возврату в областной бюджет субсидий, предоставленных из областного бюджета в соответствии с нормативными правовыми актами Мурманской области, и иной просроченной задолженности перед областным бюдже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6.12.2023 N 102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е являться получателем средств из областного бюджета в соответствии с иными нормативными правовыми актами Мурманской области на цели, указанные в </w:t>
      </w:r>
      <w:hyperlink w:anchor="Par23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1.06.2021 N 320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находиться в процессе ликвидации, в отношении нее не должна быть введена процедура банкротства, ее деятельность не должна быть приостановлена в порядке, предусмотр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1.06.2021 N 320-ПП)</w:t>
      </w:r>
    </w:p>
    <w:p>
      <w:pPr>
        <w:pStyle w:val="ConsPlusNormal"/>
        <w:jc w:val="both"/>
        <w:rPr/>
      </w:pPr>
      <w:r>
        <w:rPr/>
        <w:t xml:space="preserve">(подп. 6.1 введен </w:t>
      </w:r>
      <w:hyperlink r:id="rId1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30.06.2017 N 331-ПП)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295"/>
      <w:bookmarkEnd w:id="19"/>
      <w:r>
        <w:rPr/>
        <w:t xml:space="preserve">6.2. Адвокатская палата Мурманской области (далее также - получатель субсидии) для подтверждения соответствия требованиям, указанным в </w:t>
      </w:r>
      <w:hyperlink w:anchor="Par285">
        <w:r>
          <w:rPr>
            <w:rStyle w:val="InternetLink"/>
            <w:color w:val="0000FF"/>
          </w:rPr>
          <w:t>пункте 6.1</w:t>
        </w:r>
      </w:hyperlink>
      <w:r>
        <w:rPr/>
        <w:t xml:space="preserve"> настоящего Порядка, представляет в Министерство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равку налогового органа об исполнении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подтверждающую отсутствие задолженности, датированную не ранее 30 календарных дней до дня представления в Министер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равку об отсутствии просроченной задолженности по возврату в областной бюджет субсидий, предоставленных из областного бюджета в соответствии с нормативными правовыми актами Мурманской области, и иной просроченной задолженности перед областным бюджетом, заверенную подписями руководителя, главного бухгалтера и печатью (при наличии) получател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справку о неполучении иных средств из областного бюджета на цели, указанные в </w:t>
      </w:r>
      <w:hyperlink w:anchor="Par23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заверенную подписями руководителя, главного бухгалтера и печатью (при наличии) получател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равку о том, что получатель субсидии не находится в процессе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, заверенную подписью руководителя и печатью (при наличии) получателя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равку о том, что получатель субсидии не является иностранным юридическим лицом, в том числе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6.12.2023 N 1022-ПП)</w:t>
      </w:r>
    </w:p>
    <w:p>
      <w:pPr>
        <w:pStyle w:val="ConsPlusNormal"/>
        <w:jc w:val="both"/>
        <w:rPr/>
      </w:pPr>
      <w:r>
        <w:rPr/>
        <w:t xml:space="preserve">(п. 6.2 введен </w:t>
      </w:r>
      <w:hyperlink r:id="rId1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1.06.2021 N 320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3. Министерство в течение пяти рабочих дней со дня поступления документов, указанных в </w:t>
      </w:r>
      <w:hyperlink w:anchor="Par295">
        <w:r>
          <w:rPr>
            <w:rStyle w:val="InternetLink"/>
            <w:color w:val="0000FF"/>
          </w:rPr>
          <w:t>пункте 6.2</w:t>
        </w:r>
      </w:hyperlink>
      <w:r>
        <w:rPr/>
        <w:t xml:space="preserve"> настоящего Порядка, проверяет достоверность предоставленных получателем субсидии сведений, а также соответствие получателя субсидии требованиям, установленным настоящим Порядком.</w:t>
      </w:r>
    </w:p>
    <w:p>
      <w:pPr>
        <w:pStyle w:val="ConsPlusNormal"/>
        <w:jc w:val="both"/>
        <w:rPr/>
      </w:pPr>
      <w:r>
        <w:rPr/>
        <w:t xml:space="preserve">(п. 6.3 введен </w:t>
      </w:r>
      <w:hyperlink r:id="rId1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1.06.2021 N 320-ПП)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305"/>
      <w:bookmarkEnd w:id="20"/>
      <w:r>
        <w:rPr/>
        <w:t>7. Адвокатская палата Мурманской области для получения субсидии представляет Министерству сведения о фактически оказанной адвокатами бесплатной юридической помощи на территории Мурманской области (далее - Сведения) по форме, предусмотренной соглашением о предоставлении субсид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0.05.2022 N 38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Сведениям в обязательном порядке прилагаются документы, определенные </w:t>
      </w:r>
      <w:hyperlink w:anchor="Par165">
        <w:r>
          <w:rPr>
            <w:rStyle w:val="InternetLink"/>
            <w:color w:val="0000FF"/>
          </w:rPr>
          <w:t>пунктом 9</w:t>
        </w:r>
      </w:hyperlink>
      <w:r>
        <w:rPr/>
        <w:t xml:space="preserve"> Размера и порядка оплаты труда адвокатов, оказывающих бесплатную юридическую помощь в рамках государственной системы бесплатной юридической помощи, и компенсации их расходов на оказание бесплатной юридической помощи, утвержденного настоящим постановлением (далее - Размер и порядок оплаты труда адвокатов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Мурманской области от 30.06.2017 </w:t>
      </w:r>
      <w:hyperlink r:id="rId180">
        <w:r>
          <w:rPr>
            <w:rStyle w:val="InternetLink"/>
            <w:color w:val="0000FF"/>
          </w:rPr>
          <w:t>N 331-ПП</w:t>
        </w:r>
      </w:hyperlink>
      <w:r>
        <w:rPr/>
        <w:t xml:space="preserve">, от 20.05.2022 </w:t>
      </w:r>
      <w:hyperlink r:id="rId181">
        <w:r>
          <w:rPr>
            <w:rStyle w:val="InternetLink"/>
            <w:color w:val="0000FF"/>
          </w:rPr>
          <w:t>N 388-П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 Размер субсидии, предоставляемой Адвокатской палате Мурманской области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 = N1 + N2 + ... Nn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 - размер субсид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N1, N2, ... Nn - сумма оплаты труда и компенсации расходов n-го адвоката, определяемая в соответствии с </w:t>
      </w:r>
      <w:hyperlink w:anchor="Par112">
        <w:r>
          <w:rPr>
            <w:rStyle w:val="InternetLink"/>
            <w:color w:val="0000FF"/>
          </w:rPr>
          <w:t>Размером и порядком</w:t>
        </w:r>
      </w:hyperlink>
      <w:r>
        <w:rPr/>
        <w:t xml:space="preserve"> оплаты труда адвокатов.</w:t>
      </w:r>
    </w:p>
    <w:p>
      <w:pPr>
        <w:pStyle w:val="ConsPlusNormal"/>
        <w:jc w:val="both"/>
        <w:rPr/>
      </w:pPr>
      <w:r>
        <w:rPr/>
        <w:t xml:space="preserve">(подп. 7.1 введен </w:t>
      </w:r>
      <w:hyperlink r:id="rId1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30.06.2017 N 33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Сведения представляются в Министерство ежемесячно, не позднее 15 числа месяца, следующего за отчетным, и рассматриваются Министерством в порядке и в сроки, установленные </w:t>
      </w:r>
      <w:hyperlink w:anchor="Par190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w:anchor="Par198">
        <w:r>
          <w:rPr>
            <w:rStyle w:val="InternetLink"/>
            <w:color w:val="0000FF"/>
          </w:rPr>
          <w:t>13</w:t>
        </w:r>
      </w:hyperlink>
      <w:r>
        <w:rPr/>
        <w:t xml:space="preserve"> Размера и порядка оплаты труда адвокатов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Мурманской области от 13.08.2013 </w:t>
      </w:r>
      <w:hyperlink r:id="rId184">
        <w:r>
          <w:rPr>
            <w:rStyle w:val="InternetLink"/>
            <w:color w:val="0000FF"/>
          </w:rPr>
          <w:t>N 458-ПП</w:t>
        </w:r>
      </w:hyperlink>
      <w:r>
        <w:rPr/>
        <w:t xml:space="preserve">, от 30.06.2017 </w:t>
      </w:r>
      <w:hyperlink r:id="rId185">
        <w:r>
          <w:rPr>
            <w:rStyle w:val="InternetLink"/>
            <w:color w:val="0000FF"/>
          </w:rPr>
          <w:t>N 331-П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Министерство в течение 10 рабочих дней со дня получения Сведений от Адвокатской палаты Мурманской области определяет сумму, подлежащую возмещению в рамках соглашения о предоставлении субсид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01.06.2021 N 320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исление субсидии на расчетный счет Адвокатской палаты Мурманской области, открытый в учреждениях Центрального банка Российской Федерации или в кредитных организациях, осуществляется Министерством в течение 3 рабочих дней со дня проведения проверки документов, представленных Адвокатской палатой Мурманской области. Одновременно Министерство направляет в Адвокатскую палату Мурманской области уведомление с указанием фамилий и инициалов адвокатов, для которых перечисляются средства областного бюджета, а также размера выплат каждому из ни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01.06.2021 N 320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следнем месяце текущего года субсидия предоставляется не позднее 25 декабря в пределах остатка неиспользованных лимитов бюджетных обязательств на текущи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объем фактически предоставленной за отчетный год субсидии, определенный Министерством в пределах лимитов бюджетных обязательств отчетного года, меньше указанного в Сведениях Адвокатской палаты Мурманской области и согласованного Министерством объема компенсации расходов адвокатам, недостающая сумма по итогам отчетного года погашается Министерством за счет средств областного бюджета, предусмотренных ему на указанные цели в очередном финансовом году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1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13.08.2013 N 45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. Основаниями для отказа Адвокатской палате Мурманской области в предоставлении субсид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есоответствие требованиям, предусмотренным </w:t>
      </w:r>
      <w:hyperlink w:anchor="Par285">
        <w:r>
          <w:rPr>
            <w:rStyle w:val="InternetLink"/>
            <w:color w:val="0000FF"/>
          </w:rPr>
          <w:t>пунктом 6.1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есоответствие представленных документов требованиям, указанным в </w:t>
      </w:r>
      <w:hyperlink w:anchor="Par305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непредставление (предоставление не в полном объеме) указанн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едостоверность информации, представленной в соответствии с </w:t>
      </w:r>
      <w:hyperlink w:anchor="Par295">
        <w:r>
          <w:rPr>
            <w:rStyle w:val="InternetLink"/>
            <w:color w:val="0000FF"/>
          </w:rPr>
          <w:t>пунктом 6.2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01.06.2021 N 320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случаи, установленные </w:t>
      </w:r>
      <w:hyperlink w:anchor="Par200">
        <w:r>
          <w:rPr>
            <w:rStyle w:val="InternetLink"/>
            <w:color w:val="0000FF"/>
          </w:rPr>
          <w:t>пунктом 14</w:t>
        </w:r>
      </w:hyperlink>
      <w:r>
        <w:rPr/>
        <w:t xml:space="preserve"> Размера и порядка оплаты труда адвокатов.</w:t>
      </w:r>
    </w:p>
    <w:p>
      <w:pPr>
        <w:pStyle w:val="ConsPlusNormal"/>
        <w:jc w:val="both"/>
        <w:rPr/>
      </w:pPr>
      <w:r>
        <w:rPr/>
        <w:t xml:space="preserve">(подп. 9.1 введен </w:t>
      </w:r>
      <w:hyperlink r:id="rId19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30.06.2017 N 33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Министерство представляет в Министерство финансов Мурманской области годовой </w:t>
      </w:r>
      <w:hyperlink w:anchor="Par355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овании субсидии не позднее 15 января года, следующего за отчетным, согласно приложению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Адвокатская палата Мурманской области несет ответственность за выполнение условий предоставления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отношении Адвокатской палаты Мурманской области Министерством осуществляются проверки соблюдения Адвокатской палатой Мурманской области порядка и условий предоставления субсидии, в том числе в части достижения результатов ее предоставления, а также проверки органами государственного финансового контроля Мурманской области в соответствии со </w:t>
      </w:r>
      <w:hyperlink r:id="rId191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192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28.04.2022 N 33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выявлении фактов нарушения условий предоставления субсидии, предусмотренных </w:t>
      </w:r>
      <w:hyperlink w:anchor="Par23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Министерство в течение 10 рабочих дней со дня выявления нарушения направляет Адвокатской палате Мурманской области требование о возврате предоставленной субсидии с указанием суммы субсидии, подлежащей возвр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вокатская палата Мурманской области обязана в течение 10 рабочих дней со дня получения требования перечислить сумму денежных средств, полученных в виде субсидии, на лицевой счет Министерства. В случае невозврата или возврата не в полном объеме средств субсидии в установленные сроки их взыскание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оставлении субсидии осуществляется мониторинг достижения результата предоставления субсидии исходя из достижения значения результата предоставления субсидии, предусмотренного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урманской области от 28.04.2022 N 332-ПП)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1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Остатки субсидий, не использованных в отчетном финансовом году, в случаях, предусмотренных соглашением о предоставлении субсидии, подлежат возврату в областной бюджет до 31 января текущего финансового года Адвокатской палатой Мурманской области путем перечисления их на лицевой счет Министерства, указанный в соглашении о предоставлении субсидии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урманской области от 09.06.2015 N 232-П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</w:t>
            </w:r>
            <w:hyperlink r:id="rId19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Мурма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5.2023 N 406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ar355"/>
      <w:bookmarkEnd w:id="21"/>
      <w:r>
        <w:rPr/>
        <w:t>ОТЧЕТ</w:t>
      </w:r>
    </w:p>
    <w:p>
      <w:pPr>
        <w:pStyle w:val="ConsPlusNormal"/>
        <w:jc w:val="center"/>
        <w:rPr/>
      </w:pPr>
      <w:r>
        <w:rPr/>
        <w:t>О РАСХОДОВАНИИ СУБСИДИИ ИЗ ОБЛАСТНОГО БЮДЖЕТА,</w:t>
      </w:r>
    </w:p>
    <w:p>
      <w:pPr>
        <w:pStyle w:val="ConsPlusNormal"/>
        <w:jc w:val="center"/>
        <w:rPr/>
      </w:pPr>
      <w:r>
        <w:rPr/>
        <w:t>ПРЕДОСТАВЛЕННОЙ АДВОКАТСКОЙ ПАЛАТЕ МУРМАНСКОЙ ОБЛАСТИ</w:t>
      </w:r>
    </w:p>
    <w:p>
      <w:pPr>
        <w:pStyle w:val="ConsPlusNormal"/>
        <w:jc w:val="center"/>
        <w:rPr/>
      </w:pPr>
      <w:r>
        <w:rPr/>
        <w:t>НА КОМПЕНСАЦИЮ РАСХОДОВ АДВОКАТАМ, СВЯЗАННЫХ С ОКАЗАНИЕМ</w:t>
      </w:r>
    </w:p>
    <w:p>
      <w:pPr>
        <w:pStyle w:val="ConsPlusNormal"/>
        <w:jc w:val="center"/>
        <w:rPr/>
      </w:pPr>
      <w:r>
        <w:rPr/>
        <w:t>БЕСПЛАТНОЙ ЮРИДИЧЕСКОЙ ПОМОЩИ НА ТЕРРИТОРИИ МУРМАНСКОЙ</w:t>
      </w:r>
    </w:p>
    <w:p>
      <w:pPr>
        <w:pStyle w:val="ConsPlusNormal"/>
        <w:jc w:val="center"/>
        <w:rPr/>
      </w:pPr>
      <w:r>
        <w:rPr/>
        <w:t>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четный период: ________________ год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ный распорядитель: 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98"/>
          <w:footerReference w:type="default" r:id="rId19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руб. коп.</w:t>
      </w:r>
    </w:p>
    <w:tbl>
      <w:tblPr>
        <w:tblW w:w="237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964"/>
        <w:gridCol w:w="1247"/>
        <w:gridCol w:w="1191"/>
        <w:gridCol w:w="1191"/>
        <w:gridCol w:w="1531"/>
        <w:gridCol w:w="1644"/>
        <w:gridCol w:w="1474"/>
        <w:gridCol w:w="1531"/>
        <w:gridCol w:w="1587"/>
        <w:gridCol w:w="1191"/>
        <w:gridCol w:w="1077"/>
        <w:gridCol w:w="794"/>
        <w:gridCol w:w="794"/>
        <w:gridCol w:w="680"/>
        <w:gridCol w:w="737"/>
        <w:gridCol w:w="964"/>
        <w:gridCol w:w="1701"/>
        <w:gridCol w:w="1871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ц, получивших юридическую помощь бесплатно</w:t>
            </w:r>
          </w:p>
        </w:tc>
        <w:tc>
          <w:tcPr>
            <w:tcW w:w="1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юридических услуг, оказанных адвокатами бесплатн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о финансирование из област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расходах адвокатов, подлежащих компенсации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убсидии на 1 января _____ г., подлежащий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консультирование в устной фор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консультирование в письменной фор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ление запросов, ходатай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ление заявлении (кроме исковых заявлений и заявлений в суды), жалоб (кроме апелляционных, кассационных и надзорны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ление исковых заявлений и заявлений в суды общей юрисдикции, мировые су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ление апелляционных, кассационных и надзорных жало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поручений по представлению интересов лица, имеющего право на получение бесплатной юридической помощи, в государственных и муниципальных орган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поручений по представлению интересов лица, имеющего право на получение бесплатной юридической помощи, в гражданском судопроизводств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точ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жи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врату в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ислению из бюджет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= 12 - 13 &gt; 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= 13 - 12 &gt; 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69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9"/>
        <w:gridCol w:w="4989"/>
      </w:tblGrid>
      <w:tr>
        <w:trPr/>
        <w:tc>
          <w:tcPr>
            <w:tcW w:w="20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  <w:tc>
          <w:tcPr>
            <w:tcW w:w="498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__________________________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бухгалтер _____________________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 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Мурманской области</w:t>
      </w:r>
    </w:p>
    <w:p>
      <w:pPr>
        <w:pStyle w:val="ConsPlusNormal"/>
        <w:jc w:val="right"/>
        <w:rPr/>
      </w:pPr>
      <w:r>
        <w:rPr/>
        <w:t>от 25 сентября 2012 г. N 459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ar444"/>
      <w:bookmarkEnd w:id="22"/>
      <w:r>
        <w:rPr/>
        <w:t>ПОРЯДОК</w:t>
      </w:r>
    </w:p>
    <w:p>
      <w:pPr>
        <w:pStyle w:val="ConsPlusTitle"/>
        <w:jc w:val="center"/>
        <w:rPr/>
      </w:pPr>
      <w:r>
        <w:rPr/>
        <w:t>ПРИНЯТИЯ РЕШЕНИЙ ОБ ОКАЗАНИИ В ЭКСТРЕННЫХ СЛУЧАЯХ БЕСПЛАТНОЙ</w:t>
      </w:r>
    </w:p>
    <w:p>
      <w:pPr>
        <w:pStyle w:val="ConsPlusTitle"/>
        <w:jc w:val="center"/>
        <w:rPr/>
      </w:pPr>
      <w:r>
        <w:rPr/>
        <w:t>ЮРИДИЧЕСКОЙ ПОМОЩИ ГРАЖДАНАМ, ОКАЗАВШИМСЯ В ТРУДНОЙ</w:t>
      </w:r>
    </w:p>
    <w:p>
      <w:pPr>
        <w:pStyle w:val="ConsPlusTitle"/>
        <w:jc w:val="center"/>
        <w:rPr/>
      </w:pPr>
      <w:r>
        <w:rPr/>
        <w:t>ЖИЗНЕННОЙ СИТУАЦИ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веден </w:t>
            </w:r>
            <w:hyperlink r:id="rId20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Мурма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12.2018 N 565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 принятия решений об оказании бесплатной юридической помощи в экстренных случаях гражданам, оказавшимся в трудной жизнен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м Порядке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тренный случай - ситуация, возникшая в результате аварии, опасного природного явления, катастрофы, стихийного или иного бедствия, которые повлекли введение в соответствии с нормативными правовыми актами Российской Федерации режима чрезвычайной сит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удная жизненная ситуация -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, возникшие в результате произошедшего экстренного случ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аво на обращение за получением бесплатной юридической помощи в соответствии с настоящим Порядком имеют граждане, указанные в </w:t>
      </w:r>
      <w:hyperlink r:id="rId203">
        <w:r>
          <w:rPr>
            <w:rStyle w:val="InternetLink"/>
            <w:color w:val="0000FF"/>
          </w:rPr>
          <w:t>подпункте 9.2 пункта 1 статьи 10.3</w:t>
        </w:r>
      </w:hyperlink>
      <w:r>
        <w:rPr/>
        <w:t xml:space="preserve"> Закона Мурманской области от 26.06.2006 N 765-01-ЗМО "О государственной системе бесплатной юридической помощи на территории Мурманской области" (далее - Закон Мурманской области N 765-01-ЗМО)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457"/>
      <w:bookmarkEnd w:id="23"/>
      <w:r>
        <w:rPr/>
        <w:t>3. Решение об оказании в экстренных случаях бесплатной юридической помощи гражданам, оказавшимся в трудной жизненной ситуации, принимает Министерство юстиции Мурманской области (далее - Министерство) на основании заявления гражданина либо его предста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заявлению прилаг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пия паспорта гражданина Российской Федерации или иного заменяющего его документа, удостоверяющего личность и подтверждающего гражданство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пия документа, подтверждающего нахождение гражданина в трудной жизненной ситуации, выданного органом (учреждением) социальной защиты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пии документов, удостоверяющих личность и полномочия представителя (в случае обращения гражданина через представи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пии документов, подтверждающих наступление экстренного слу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для лиц, указанных в </w:t>
      </w:r>
      <w:hyperlink r:id="rId204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r:id="rId205">
        <w:r>
          <w:rPr>
            <w:rStyle w:val="InternetLink"/>
            <w:color w:val="0000FF"/>
          </w:rPr>
          <w:t>пятом подпункта 9.2 пункта 1 статьи 10.3</w:t>
        </w:r>
      </w:hyperlink>
      <w:r>
        <w:rPr/>
        <w:t xml:space="preserve"> Закона Мурманской области N 765-01-ЗМО, - копия документа, подтверждающего факт гибели гражданина или наступление его смерти в результате чрезвычайной ситуации, а также копия свидетельства о регистрации брака, либо копия свидетельства о рождении, либо копия вступившего в законную силу решения суда об установлении факта нахождения на иждив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для лиц, указанных в </w:t>
      </w:r>
      <w:hyperlink r:id="rId206">
        <w:r>
          <w:rPr>
            <w:rStyle w:val="InternetLink"/>
            <w:color w:val="0000FF"/>
          </w:rPr>
          <w:t>абзаце шестом подпункта 9.2 пункта 1 статьи 10.3</w:t>
        </w:r>
      </w:hyperlink>
      <w:r>
        <w:rPr/>
        <w:t xml:space="preserve"> Закона Мурманской области N 765-01-ЗМО, - копия документа, подтверждающего факт причинения вреда здоровью гражданина, выданного медицинской организ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для лиц, указанных в </w:t>
      </w:r>
      <w:hyperlink r:id="rId207">
        <w:r>
          <w:rPr>
            <w:rStyle w:val="InternetLink"/>
            <w:color w:val="0000FF"/>
          </w:rPr>
          <w:t>абзаце седьмом подпункта 9.2 пункта 1 статьи 10.3</w:t>
        </w:r>
      </w:hyperlink>
      <w:r>
        <w:rPr/>
        <w:t xml:space="preserve"> Закона Мурманской области N 765-01-ЗМО, - копии актов, справок уполномоченных органов, подтверждающих факт утраты жилого помещения либо утраты полностью или частично иного имущества либо документов в результате чрезвычай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Министерство в соответствии с настоящим Порядком принимает решение об оказании в экстренном случае бесплатной юридической помощи гражданину, оказавшемуся в трудной жизненной ситуации (далее - решение о предоставлении БЮП), либо решение об отказе в оказании бесплатной юридической помощи (далее - решение об отказе) и направляет его лицу, подавшему заявление (далее - заявитель), не позднее рабочего дня, следующего за днем получения документов, указанных в </w:t>
      </w:r>
      <w:hyperlink w:anchor="Par45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предоставлении БЮП либо решение об отказе направляется заявителю по почте (электронной почте) или выдается лично заявителю (его представител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шение о предоставлении БЮП является документом, подтверждающим право гражданина на получение юридической помощи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Мотивированное решение об отказе принимается Министерством по следующим осн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епредставление (представление не в полном объеме) документов, указанных в </w:t>
      </w:r>
      <w:hyperlink w:anchor="Par45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подтверждение представленными документами факта возникновения экстренного случая и (или) факта нахождения в трудной жизненной сит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е недостоверной информации в представленных докумен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ращение с заявлением ненадлежащего лица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474"/>
      <w:bookmarkEnd w:id="24"/>
      <w:r>
        <w:rPr/>
        <w:t>7. Оказание в экстренном случае бесплатной юридической помощи гражданину, оказавшемуся в трудной жизненной ситуации, осуществляется адвокатом, являющимся участником государственной системы бесплатной юридической помощи на территории Мурманской области (далее - адвокат), при представлении гражданин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явления об оказании юридической помощи бесплатно с указанием характера юридической помощи и основания ее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аспорта гражданина Российской Федерации или иного заменяющего его документа, удостоверяющего личность и подтверждающего гражданство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а, подтверждающего полномочия предста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и решения о предоставлении БЮ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Адвокат обязан принять гражданина (его представителя), представившего указанные в </w:t>
      </w:r>
      <w:hyperlink w:anchor="Par474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 документы, в день его обращения либо назначить личный прием на ближайший рабочий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Оказание бесплатной юридической помощи адвокатами гражданам, представившим копию решения о предоставлении БЮП, осуществляется в виде правового консультирования в устной и письменной форме, составления заявлений, жалоб, ходатайств и других документов правового характера, представления интересов таких граждан в судах, государственных и муниципальных органах, организациях в случаях, установленных </w:t>
      </w:r>
      <w:hyperlink r:id="rId208">
        <w:r>
          <w:rPr>
            <w:rStyle w:val="InternetLink"/>
            <w:color w:val="0000FF"/>
          </w:rPr>
          <w:t>подпунктами 7</w:t>
        </w:r>
      </w:hyperlink>
      <w:r>
        <w:rPr/>
        <w:t xml:space="preserve"> и </w:t>
      </w:r>
      <w:hyperlink r:id="rId209">
        <w:r>
          <w:rPr>
            <w:rStyle w:val="InternetLink"/>
            <w:color w:val="0000FF"/>
          </w:rPr>
          <w:t>18 пункта 2</w:t>
        </w:r>
      </w:hyperlink>
      <w:r>
        <w:rPr/>
        <w:t xml:space="preserve">, </w:t>
      </w:r>
      <w:hyperlink r:id="rId210">
        <w:r>
          <w:rPr>
            <w:rStyle w:val="InternetLink"/>
            <w:color w:val="0000FF"/>
          </w:rPr>
          <w:t>абзацем четвертым подпункта 2</w:t>
        </w:r>
      </w:hyperlink>
      <w:r>
        <w:rPr/>
        <w:t xml:space="preserve"> и </w:t>
      </w:r>
      <w:hyperlink r:id="rId211">
        <w:r>
          <w:rPr>
            <w:rStyle w:val="InternetLink"/>
            <w:color w:val="0000FF"/>
          </w:rPr>
          <w:t>подпунктом 6 пункта 3 статьи 10.3</w:t>
        </w:r>
      </w:hyperlink>
      <w:r>
        <w:rPr/>
        <w:t xml:space="preserve"> Закона Мурманской области N 765-01-ЗМ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Мурманской области</w:t>
      </w:r>
    </w:p>
    <w:p>
      <w:pPr>
        <w:pStyle w:val="ConsPlusNormal"/>
        <w:jc w:val="right"/>
        <w:rPr/>
      </w:pPr>
      <w:r>
        <w:rPr/>
        <w:t>от 25 сентября 2012 г. N 459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5" w:name="Par491"/>
      <w:bookmarkEnd w:id="25"/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ДОКУМЕНТОВ, ПОДТВЕРЖДАЮЩИХ ПРАВО ЛИЦ, УКАЗАННЫХ В </w:t>
      </w:r>
      <w:hyperlink r:id="rId212">
        <w:r>
          <w:rPr>
            <w:rStyle w:val="InternetLink"/>
            <w:color w:val="0000FF"/>
          </w:rPr>
          <w:t>ПУНКТЕ 1.1</w:t>
        </w:r>
      </w:hyperlink>
    </w:p>
    <w:p>
      <w:pPr>
        <w:pStyle w:val="ConsPlusTitle"/>
        <w:jc w:val="center"/>
        <w:rPr/>
      </w:pPr>
      <w:hyperlink r:id="rId213">
        <w:r>
          <w:rPr>
            <w:rStyle w:val="InternetLink"/>
            <w:color w:val="0000FF"/>
          </w:rPr>
          <w:t>СТАТЬИ 10.3</w:t>
        </w:r>
      </w:hyperlink>
      <w:r>
        <w:rPr/>
        <w:t xml:space="preserve"> ЗАКОНА МУРМАНСКОЙ ОБЛАСТИ ОТ 26.06.2006 N</w:t>
      </w:r>
    </w:p>
    <w:p>
      <w:pPr>
        <w:pStyle w:val="ConsPlusTitle"/>
        <w:jc w:val="center"/>
        <w:rPr/>
      </w:pPr>
      <w:r>
        <w:rPr/>
        <w:t>765-01-ЗМО "О ГОСУДАРСТВЕННОЙ СИСТЕМЕ БЕСПЛАТНОЙ ЮРИДИЧЕСКОЙ</w:t>
      </w:r>
    </w:p>
    <w:p>
      <w:pPr>
        <w:pStyle w:val="ConsPlusTitle"/>
        <w:jc w:val="center"/>
        <w:rPr/>
      </w:pPr>
      <w:r>
        <w:rPr/>
        <w:t>ПОМОЩИ НА ТЕРРИТОРИИ МУРМАНСКОЙ ОБЛАСТИ", НА ОКАЗАНИЕ ИМ</w:t>
      </w:r>
    </w:p>
    <w:p>
      <w:pPr>
        <w:pStyle w:val="ConsPlusTitle"/>
        <w:jc w:val="center"/>
        <w:rPr/>
      </w:pPr>
      <w:r>
        <w:rPr/>
        <w:t>БЕСПЛАТНОЙ ЮРИДИЧЕСКОЙ ПОМОЩИ АДВОКАТАМ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веден </w:t>
            </w:r>
            <w:hyperlink r:id="rId21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Мурма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5.2022 N 388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6" w:name="Par501"/>
      <w:bookmarkEnd w:id="26"/>
      <w:r>
        <w:rPr/>
        <w:t>1. Лица, ходатайствующие о признании беженцами, предоставляют адвокату, участвующему в системе бесплатной юридической помощи (далее - адвокат), один из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502"/>
      <w:bookmarkEnd w:id="27"/>
      <w:r>
        <w:rPr/>
        <w:t>1) направление к адвокату об оказании бесплатной юридической помощи по вопросу подготовки ходатайства о признании беженцем на территории Российской Федерации, выданное Министерством юстиции Мурм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данную (выданное) после 18 февраля 2022 го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у о приеме ходатайства о признании беженцем на территор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506"/>
      <w:bookmarkEnd w:id="28"/>
      <w:r>
        <w:rPr/>
        <w:t>уведомление об отказе в рассмотрении ходатайства о признании беженцем на территории Российской Федерации по существу;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507"/>
      <w:bookmarkEnd w:id="29"/>
      <w:r>
        <w:rPr/>
        <w:t>уведомление об отказе в признании беженц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Лица, признанные беженцами, предоставляют адвокату удостоверение беженца, выданное после 18 февраля 2022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Лица, получившие временное убежище на территории Российской Федерации, предоставляют адвокату свидетельство о предоставлении временного убежища на территории Российской Федерации, выданное после 18 февраля 2022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Лица, ходатайствующие о признании вынужденными переселенцами, предоставляют адвокату один из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511"/>
      <w:bookmarkEnd w:id="30"/>
      <w:r>
        <w:rPr/>
        <w:t>1) направление к адвокату об оказании бесплатной юридической помощи по вопросу подготовки ходатайства о признании вынужденным переселенцем, выданное Министерством юстиции Мурма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данное после 18 февраля 2022 го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идетельство о регистрации ходатайства о признании лица вынужденным переселенцем;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514"/>
      <w:bookmarkEnd w:id="31"/>
      <w:r>
        <w:rPr/>
        <w:t>уведомление об отказе в регистрации ходатайства о признании лица вынужденным переселенцем;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515"/>
      <w:bookmarkEnd w:id="32"/>
      <w:r>
        <w:rPr/>
        <w:t>уведомление об отказе в предоставлении статуса вынужденного переселенца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516"/>
      <w:bookmarkEnd w:id="33"/>
      <w:r>
        <w:rPr/>
        <w:t>5. Лица, получившее статус вынужденных переселенцев, предоставляют адвокату удостоверение вынужденного переселенца, выданное после 18 февраля 2022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517"/>
      <w:bookmarkEnd w:id="34"/>
      <w:r>
        <w:rPr/>
        <w:t xml:space="preserve">6. Помимо документов, перечисленных в </w:t>
      </w:r>
      <w:hyperlink w:anchor="Par502">
        <w:r>
          <w:rPr>
            <w:rStyle w:val="InternetLink"/>
            <w:color w:val="0000FF"/>
          </w:rPr>
          <w:t>подпункте 1</w:t>
        </w:r>
      </w:hyperlink>
      <w:r>
        <w:rPr/>
        <w:t xml:space="preserve">, </w:t>
      </w:r>
      <w:hyperlink w:anchor="Par506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и </w:t>
      </w:r>
      <w:hyperlink w:anchor="Par507">
        <w:r>
          <w:rPr>
            <w:rStyle w:val="InternetLink"/>
            <w:color w:val="0000FF"/>
          </w:rPr>
          <w:t>пятом подпункта 2 пункта 1</w:t>
        </w:r>
      </w:hyperlink>
      <w:r>
        <w:rPr/>
        <w:t xml:space="preserve">, </w:t>
      </w:r>
      <w:hyperlink w:anchor="Par511">
        <w:r>
          <w:rPr>
            <w:rStyle w:val="InternetLink"/>
            <w:color w:val="0000FF"/>
          </w:rPr>
          <w:t>подпункте 1</w:t>
        </w:r>
      </w:hyperlink>
      <w:r>
        <w:rPr/>
        <w:t xml:space="preserve">, </w:t>
      </w:r>
      <w:hyperlink w:anchor="Par514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ar515">
        <w:r>
          <w:rPr>
            <w:rStyle w:val="InternetLink"/>
            <w:color w:val="0000FF"/>
          </w:rPr>
          <w:t>четвертом подпункта 2 пункта 4</w:t>
        </w:r>
      </w:hyperlink>
      <w:r>
        <w:rPr/>
        <w:t xml:space="preserve"> настоящего Перечня, лица, ходатайствующие о признании беженцами или о признании вынужденными переселенцами, для получения бесплатной юридической помощи предоставляют адвокату документ, удостоверяющий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Документы, указанные в </w:t>
      </w:r>
      <w:hyperlink w:anchor="Par501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ar517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еречня, предоставляются адвокату вместе 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м об оказании юридической помощи бесплатно с указанием характера юридической помощи и оснований для ее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веренностью или иным документом, подтверждающим полномочия представителя лица, указанного в </w:t>
      </w:r>
      <w:hyperlink w:anchor="Par501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ar516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еречня, - в случае обращения за бесплатной юридической помощью через предста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15"/>
      <w:footerReference w:type="default" r:id="rId21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урманской области от 25.09.2012 N 459-ПП</w:t>
            <w:br/>
            <w:t>(ред. от 26.12.2023)</w:t>
            <w:br/>
            <w:t>"Об оказании бесплатной юрид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6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урманской области от 25.09.2012 N 459-ПП</w:t>
            <w:br/>
            <w:t>(ред. от 26.12.2023)</w:t>
            <w:br/>
            <w:t>"Об оказании бесплатной юриди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6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урманской области от 25.09.2012 N 459-ПП</w:t>
            <w:br/>
            <w:t>(ред. от 26.12.2023)</w:t>
            <w:br/>
            <w:t>"Об оказании бесплатной юрид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6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87&amp;n=44596&amp;date=18.06.2024&amp;dst=100005&amp;field=134" TargetMode="External"/><Relationship Id="rId6" Type="http://schemas.openxmlformats.org/officeDocument/2006/relationships/hyperlink" Target="https://login.consultant.ru/link/?req=doc&amp;base=RLAW087&amp;n=50221&amp;date=18.06.2024&amp;dst=100005&amp;field=134" TargetMode="External"/><Relationship Id="rId7" Type="http://schemas.openxmlformats.org/officeDocument/2006/relationships/hyperlink" Target="https://login.consultant.ru/link/?req=doc&amp;base=RLAW087&amp;n=58428&amp;date=18.06.2024&amp;dst=100005&amp;field=134" TargetMode="External"/><Relationship Id="rId8" Type="http://schemas.openxmlformats.org/officeDocument/2006/relationships/hyperlink" Target="https://login.consultant.ru/link/?req=doc&amp;base=RLAW087&amp;n=76901&amp;date=18.06.2024&amp;dst=100005&amp;field=134" TargetMode="External"/><Relationship Id="rId9" Type="http://schemas.openxmlformats.org/officeDocument/2006/relationships/hyperlink" Target="https://login.consultant.ru/link/?req=doc&amp;base=RLAW087&amp;n=89517&amp;date=18.06.2024&amp;dst=100005&amp;field=134" TargetMode="External"/><Relationship Id="rId10" Type="http://schemas.openxmlformats.org/officeDocument/2006/relationships/hyperlink" Target="https://login.consultant.ru/link/?req=doc&amp;base=RLAW087&amp;n=118214&amp;date=18.06.2024&amp;dst=100026&amp;field=134" TargetMode="External"/><Relationship Id="rId11" Type="http://schemas.openxmlformats.org/officeDocument/2006/relationships/hyperlink" Target="https://login.consultant.ru/link/?req=doc&amp;base=RLAW087&amp;n=107493&amp;date=18.06.2024&amp;dst=100005&amp;field=134" TargetMode="External"/><Relationship Id="rId12" Type="http://schemas.openxmlformats.org/officeDocument/2006/relationships/hyperlink" Target="https://login.consultant.ru/link/?req=doc&amp;base=RLAW087&amp;n=114921&amp;date=18.06.2024&amp;dst=100005&amp;field=134" TargetMode="External"/><Relationship Id="rId13" Type="http://schemas.openxmlformats.org/officeDocument/2006/relationships/hyperlink" Target="https://login.consultant.ru/link/?req=doc&amp;base=RLAW087&amp;n=115380&amp;date=18.06.2024&amp;dst=100005&amp;field=134" TargetMode="External"/><Relationship Id="rId14" Type="http://schemas.openxmlformats.org/officeDocument/2006/relationships/hyperlink" Target="https://login.consultant.ru/link/?req=doc&amp;base=RLAW087&amp;n=119966&amp;date=18.06.2024&amp;dst=100005&amp;field=134" TargetMode="External"/><Relationship Id="rId15" Type="http://schemas.openxmlformats.org/officeDocument/2006/relationships/hyperlink" Target="https://login.consultant.ru/link/?req=doc&amp;base=RLAW087&amp;n=123890&amp;date=18.06.2024&amp;dst=100005&amp;field=134" TargetMode="External"/><Relationship Id="rId16" Type="http://schemas.openxmlformats.org/officeDocument/2006/relationships/hyperlink" Target="https://login.consultant.ru/link/?req=doc&amp;base=RLAW087&amp;n=128610&amp;date=18.06.2024&amp;dst=100005&amp;field=134" TargetMode="External"/><Relationship Id="rId17" Type="http://schemas.openxmlformats.org/officeDocument/2006/relationships/hyperlink" Target="https://login.consultant.ru/link/?req=doc&amp;base=LAW&amp;n=451733&amp;date=18.06.2024&amp;dst=100082&amp;field=134" TargetMode="External"/><Relationship Id="rId18" Type="http://schemas.openxmlformats.org/officeDocument/2006/relationships/hyperlink" Target="https://login.consultant.ru/link/?req=doc&amp;base=RLAW087&amp;n=130819&amp;date=18.06.2024&amp;dst=100019&amp;field=134" TargetMode="External"/><Relationship Id="rId19" Type="http://schemas.openxmlformats.org/officeDocument/2006/relationships/hyperlink" Target="https://login.consultant.ru/link/?req=doc&amp;base=RLAW087&amp;n=50221&amp;date=18.06.2024&amp;dst=100006&amp;field=134" TargetMode="External"/><Relationship Id="rId20" Type="http://schemas.openxmlformats.org/officeDocument/2006/relationships/hyperlink" Target="https://login.consultant.ru/link/?req=doc&amp;base=RLAW087&amp;n=115380&amp;date=18.06.2024&amp;dst=100007&amp;field=134" TargetMode="External"/><Relationship Id="rId21" Type="http://schemas.openxmlformats.org/officeDocument/2006/relationships/hyperlink" Target="https://login.consultant.ru/link/?req=doc&amp;base=RLAW087&amp;n=107493&amp;date=18.06.2024&amp;dst=100006&amp;field=134" TargetMode="External"/><Relationship Id="rId22" Type="http://schemas.openxmlformats.org/officeDocument/2006/relationships/hyperlink" Target="https://login.consultant.ru/link/?req=doc&amp;base=RLAW087&amp;n=115380&amp;date=18.06.2024&amp;dst=100007&amp;field=134" TargetMode="External"/><Relationship Id="rId23" Type="http://schemas.openxmlformats.org/officeDocument/2006/relationships/hyperlink" Target="https://login.consultant.ru/link/?req=doc&amp;base=RLAW087&amp;n=89517&amp;date=18.06.2024&amp;dst=100006&amp;field=134" TargetMode="External"/><Relationship Id="rId24" Type="http://schemas.openxmlformats.org/officeDocument/2006/relationships/hyperlink" Target="https://login.consultant.ru/link/?req=doc&amp;base=RLAW087&amp;n=130819&amp;date=18.06.2024&amp;dst=9&amp;field=134" TargetMode="External"/><Relationship Id="rId25" Type="http://schemas.openxmlformats.org/officeDocument/2006/relationships/hyperlink" Target="https://login.consultant.ru/link/?req=doc&amp;base=RLAW087&amp;n=115380&amp;date=18.06.2024&amp;dst=100008&amp;field=134" TargetMode="External"/><Relationship Id="rId26" Type="http://schemas.openxmlformats.org/officeDocument/2006/relationships/hyperlink" Target="https://login.consultant.ru/link/?req=doc&amp;base=RLAW087&amp;n=130819&amp;date=18.06.2024" TargetMode="External"/><Relationship Id="rId27" Type="http://schemas.openxmlformats.org/officeDocument/2006/relationships/hyperlink" Target="https://login.consultant.ru/link/?req=doc&amp;base=RLAW087&amp;n=115380&amp;date=18.06.2024&amp;dst=100010&amp;field=134" TargetMode="External"/><Relationship Id="rId28" Type="http://schemas.openxmlformats.org/officeDocument/2006/relationships/hyperlink" Target="https://login.consultant.ru/link/?req=doc&amp;base=RLAW087&amp;n=115380&amp;date=18.06.2024&amp;dst=100011&amp;field=134" TargetMode="External"/><Relationship Id="rId29" Type="http://schemas.openxmlformats.org/officeDocument/2006/relationships/hyperlink" Target="https://login.consultant.ru/link/?req=doc&amp;base=RLAW087&amp;n=44596&amp;date=18.06.2024&amp;dst=100009&amp;field=134" TargetMode="External"/><Relationship Id="rId30" Type="http://schemas.openxmlformats.org/officeDocument/2006/relationships/hyperlink" Target="https://login.consultant.ru/link/?req=doc&amp;base=RLAW087&amp;n=50221&amp;date=18.06.2024&amp;dst=100008&amp;field=134" TargetMode="External"/><Relationship Id="rId31" Type="http://schemas.openxmlformats.org/officeDocument/2006/relationships/hyperlink" Target="https://login.consultant.ru/link/?req=doc&amp;base=RLAW087&amp;n=58428&amp;date=18.06.2024&amp;dst=100006&amp;field=134" TargetMode="External"/><Relationship Id="rId32" Type="http://schemas.openxmlformats.org/officeDocument/2006/relationships/hyperlink" Target="https://login.consultant.ru/link/?req=doc&amp;base=RLAW087&amp;n=89517&amp;date=18.06.2024&amp;dst=100008&amp;field=134" TargetMode="External"/><Relationship Id="rId33" Type="http://schemas.openxmlformats.org/officeDocument/2006/relationships/hyperlink" Target="https://login.consultant.ru/link/?req=doc&amp;base=RLAW087&amp;n=118214&amp;date=18.06.2024&amp;dst=100026&amp;field=134" TargetMode="External"/><Relationship Id="rId34" Type="http://schemas.openxmlformats.org/officeDocument/2006/relationships/hyperlink" Target="https://login.consultant.ru/link/?req=doc&amp;base=RLAW087&amp;n=114921&amp;date=18.06.2024&amp;dst=100006&amp;field=134" TargetMode="External"/><Relationship Id="rId35" Type="http://schemas.openxmlformats.org/officeDocument/2006/relationships/hyperlink" Target="https://login.consultant.ru/link/?req=doc&amp;base=RLAW087&amp;n=115380&amp;date=18.06.2024&amp;dst=100012&amp;field=134" TargetMode="External"/><Relationship Id="rId36" Type="http://schemas.openxmlformats.org/officeDocument/2006/relationships/hyperlink" Target="https://login.consultant.ru/link/?req=doc&amp;base=RLAW087&amp;n=119966&amp;date=18.06.2024&amp;dst=100005&amp;field=134" TargetMode="External"/><Relationship Id="rId37" Type="http://schemas.openxmlformats.org/officeDocument/2006/relationships/hyperlink" Target="https://login.consultant.ru/link/?req=doc&amp;base=RLAW087&amp;n=123890&amp;date=18.06.2024&amp;dst=100006&amp;field=134" TargetMode="External"/><Relationship Id="rId38" Type="http://schemas.openxmlformats.org/officeDocument/2006/relationships/hyperlink" Target="https://login.consultant.ru/link/?req=doc&amp;base=LAW&amp;n=451733&amp;date=18.06.2024&amp;dst=100082&amp;field=134" TargetMode="External"/><Relationship Id="rId39" Type="http://schemas.openxmlformats.org/officeDocument/2006/relationships/hyperlink" Target="https://login.consultant.ru/link/?req=doc&amp;base=RLAW087&amp;n=130819&amp;date=18.06.2024&amp;dst=100019&amp;field=134" TargetMode="External"/><Relationship Id="rId40" Type="http://schemas.openxmlformats.org/officeDocument/2006/relationships/hyperlink" Target="https://login.consultant.ru/link/?req=doc&amp;base=RLAW087&amp;n=115380&amp;date=18.06.2024&amp;dst=100013&amp;field=134" TargetMode="External"/><Relationship Id="rId41" Type="http://schemas.openxmlformats.org/officeDocument/2006/relationships/hyperlink" Target="https://login.consultant.ru/link/?req=doc&amp;base=RLAW087&amp;n=114921&amp;date=18.06.2024&amp;dst=100007&amp;field=134" TargetMode="External"/><Relationship Id="rId42" Type="http://schemas.openxmlformats.org/officeDocument/2006/relationships/hyperlink" Target="https://login.consultant.ru/link/?req=doc&amp;base=RLAW087&amp;n=115380&amp;date=18.06.2024&amp;dst=100015&amp;field=134" TargetMode="External"/><Relationship Id="rId43" Type="http://schemas.openxmlformats.org/officeDocument/2006/relationships/hyperlink" Target="https://login.consultant.ru/link/?req=doc&amp;base=RLAW087&amp;n=89517&amp;date=18.06.2024&amp;dst=100008&amp;field=134" TargetMode="External"/><Relationship Id="rId44" Type="http://schemas.openxmlformats.org/officeDocument/2006/relationships/hyperlink" Target="https://login.consultant.ru/link/?req=doc&amp;base=RLAW087&amp;n=118214&amp;date=18.06.2024&amp;dst=100026&amp;field=134" TargetMode="External"/><Relationship Id="rId45" Type="http://schemas.openxmlformats.org/officeDocument/2006/relationships/hyperlink" Target="https://login.consultant.ru/link/?req=doc&amp;base=RLAW087&amp;n=114921&amp;date=18.06.2024&amp;dst=100007&amp;field=134" TargetMode="External"/><Relationship Id="rId46" Type="http://schemas.openxmlformats.org/officeDocument/2006/relationships/hyperlink" Target="https://login.consultant.ru/link/?req=doc&amp;base=RLAW087&amp;n=119966&amp;date=18.06.2024&amp;dst=100009&amp;field=134" TargetMode="External"/><Relationship Id="rId47" Type="http://schemas.openxmlformats.org/officeDocument/2006/relationships/hyperlink" Target="https://login.consultant.ru/link/?req=doc&amp;base=RLAW087&amp;n=119997&amp;date=18.06.2024" TargetMode="External"/><Relationship Id="rId48" Type="http://schemas.openxmlformats.org/officeDocument/2006/relationships/hyperlink" Target="https://login.consultant.ru/link/?req=doc&amp;base=RLAW087&amp;n=130819&amp;date=18.06.2024&amp;dst=13&amp;field=134" TargetMode="External"/><Relationship Id="rId49" Type="http://schemas.openxmlformats.org/officeDocument/2006/relationships/hyperlink" Target="https://login.consultant.ru/link/?req=doc&amp;base=RLAW087&amp;n=130819&amp;date=18.06.2024&amp;dst=14&amp;field=134" TargetMode="External"/><Relationship Id="rId50" Type="http://schemas.openxmlformats.org/officeDocument/2006/relationships/hyperlink" Target="https://login.consultant.ru/link/?req=doc&amp;base=RLAW087&amp;n=130819&amp;date=18.06.2024&amp;dst=100187&amp;field=134" TargetMode="External"/><Relationship Id="rId51" Type="http://schemas.openxmlformats.org/officeDocument/2006/relationships/hyperlink" Target="https://login.consultant.ru/link/?req=doc&amp;base=RLAW087&amp;n=119966&amp;date=18.06.2024&amp;dst=100006&amp;field=134" TargetMode="External"/><Relationship Id="rId52" Type="http://schemas.openxmlformats.org/officeDocument/2006/relationships/hyperlink" Target="https://login.consultant.ru/link/?req=doc&amp;base=RLAW087&amp;n=130819&amp;date=18.06.2024" TargetMode="External"/><Relationship Id="rId53" Type="http://schemas.openxmlformats.org/officeDocument/2006/relationships/hyperlink" Target="https://login.consultant.ru/link/?req=doc&amp;base=RLAW087&amp;n=123890&amp;date=18.06.2024&amp;dst=100007&amp;field=134" TargetMode="External"/><Relationship Id="rId54" Type="http://schemas.openxmlformats.org/officeDocument/2006/relationships/hyperlink" Target="https://login.consultant.ru/link/?req=doc&amp;base=RLAW087&amp;n=130819&amp;date=18.06.2024&amp;dst=100181&amp;field=134" TargetMode="External"/><Relationship Id="rId55" Type="http://schemas.openxmlformats.org/officeDocument/2006/relationships/hyperlink" Target="https://login.consultant.ru/link/?req=doc&amp;base=RLAW087&amp;n=123890&amp;date=18.06.2024&amp;dst=100010&amp;field=134" TargetMode="External"/><Relationship Id="rId56" Type="http://schemas.openxmlformats.org/officeDocument/2006/relationships/hyperlink" Target="https://login.consultant.ru/link/?req=doc&amp;base=RLAW087&amp;n=130819&amp;date=18.06.2024&amp;dst=100181&amp;field=134" TargetMode="External"/><Relationship Id="rId57" Type="http://schemas.openxmlformats.org/officeDocument/2006/relationships/hyperlink" Target="https://login.consultant.ru/link/?req=doc&amp;base=RLAW087&amp;n=123890&amp;date=18.06.2024&amp;dst=100014&amp;field=134" TargetMode="External"/><Relationship Id="rId58" Type="http://schemas.openxmlformats.org/officeDocument/2006/relationships/hyperlink" Target="https://login.consultant.ru/link/?req=doc&amp;base=RLAW087&amp;n=44596&amp;date=18.06.2024&amp;dst=100010&amp;field=134" TargetMode="External"/><Relationship Id="rId59" Type="http://schemas.openxmlformats.org/officeDocument/2006/relationships/hyperlink" Target="https://login.consultant.ru/link/?req=doc&amp;base=RLAW087&amp;n=114921&amp;date=18.06.2024&amp;dst=100007&amp;field=134" TargetMode="External"/><Relationship Id="rId60" Type="http://schemas.openxmlformats.org/officeDocument/2006/relationships/hyperlink" Target="https://login.consultant.ru/link/?req=doc&amp;base=RLAW087&amp;n=114921&amp;date=18.06.2024&amp;dst=100007&amp;field=134" TargetMode="External"/><Relationship Id="rId61" Type="http://schemas.openxmlformats.org/officeDocument/2006/relationships/hyperlink" Target="https://login.consultant.ru/link/?req=doc&amp;base=RLAW087&amp;n=130819&amp;date=18.06.2024&amp;dst=9&amp;field=134" TargetMode="External"/><Relationship Id="rId62" Type="http://schemas.openxmlformats.org/officeDocument/2006/relationships/hyperlink" Target="https://login.consultant.ru/link/?req=doc&amp;base=RLAW087&amp;n=115380&amp;date=18.06.2024&amp;dst=100017&amp;field=134" TargetMode="External"/><Relationship Id="rId63" Type="http://schemas.openxmlformats.org/officeDocument/2006/relationships/hyperlink" Target="https://login.consultant.ru/link/?req=doc&amp;base=RLAW087&amp;n=114921&amp;date=18.06.2024&amp;dst=100007&amp;field=134" TargetMode="External"/><Relationship Id="rId64" Type="http://schemas.openxmlformats.org/officeDocument/2006/relationships/hyperlink" Target="https://login.consultant.ru/link/?req=doc&amp;base=RLAW087&amp;n=114921&amp;date=18.06.2024&amp;dst=100007&amp;field=134" TargetMode="External"/><Relationship Id="rId65" Type="http://schemas.openxmlformats.org/officeDocument/2006/relationships/hyperlink" Target="https://login.consultant.ru/link/?req=doc&amp;base=LAW&amp;n=451733&amp;date=18.06.2024&amp;dst=100217&amp;field=134" TargetMode="External"/><Relationship Id="rId66" Type="http://schemas.openxmlformats.org/officeDocument/2006/relationships/hyperlink" Target="https://login.consultant.ru/link/?req=doc&amp;base=RLAW087&amp;n=114921&amp;date=18.06.2024&amp;dst=100007&amp;field=134" TargetMode="External"/><Relationship Id="rId67" Type="http://schemas.openxmlformats.org/officeDocument/2006/relationships/hyperlink" Target="https://login.consultant.ru/link/?req=doc&amp;base=RLAW087&amp;n=115380&amp;date=18.06.2024&amp;dst=100027&amp;field=134" TargetMode="External"/><Relationship Id="rId68" Type="http://schemas.openxmlformats.org/officeDocument/2006/relationships/hyperlink" Target="https://login.consultant.ru/link/?req=doc&amp;base=RLAW087&amp;n=44596&amp;date=18.06.2024&amp;dst=100012&amp;field=134" TargetMode="External"/><Relationship Id="rId69" Type="http://schemas.openxmlformats.org/officeDocument/2006/relationships/hyperlink" Target="https://login.consultant.ru/link/?req=doc&amp;base=RLAW087&amp;n=44596&amp;date=18.06.2024&amp;dst=100015&amp;field=134" TargetMode="External"/><Relationship Id="rId70" Type="http://schemas.openxmlformats.org/officeDocument/2006/relationships/hyperlink" Target="https://login.consultant.ru/link/?req=doc&amp;base=RLAW087&amp;n=44596&amp;date=18.06.2024&amp;dst=100016&amp;field=134" TargetMode="External"/><Relationship Id="rId71" Type="http://schemas.openxmlformats.org/officeDocument/2006/relationships/hyperlink" Target="https://login.consultant.ru/link/?req=doc&amp;base=RLAW087&amp;n=44596&amp;date=18.06.2024&amp;dst=100018&amp;field=134" TargetMode="External"/><Relationship Id="rId72" Type="http://schemas.openxmlformats.org/officeDocument/2006/relationships/hyperlink" Target="https://login.consultant.ru/link/?req=doc&amp;base=RLAW087&amp;n=50221&amp;date=18.06.2024&amp;dst=100010&amp;field=134" TargetMode="External"/><Relationship Id="rId73" Type="http://schemas.openxmlformats.org/officeDocument/2006/relationships/hyperlink" Target="https://login.consultant.ru/link/?req=doc&amp;base=RLAW087&amp;n=58428&amp;date=18.06.2024&amp;dst=100011&amp;field=134" TargetMode="External"/><Relationship Id="rId74" Type="http://schemas.openxmlformats.org/officeDocument/2006/relationships/hyperlink" Target="https://login.consultant.ru/link/?req=doc&amp;base=RLAW087&amp;n=76901&amp;date=18.06.2024&amp;dst=100006&amp;field=134" TargetMode="External"/><Relationship Id="rId75" Type="http://schemas.openxmlformats.org/officeDocument/2006/relationships/hyperlink" Target="https://login.consultant.ru/link/?req=doc&amp;base=RLAW087&amp;n=89517&amp;date=18.06.2024&amp;dst=100010&amp;field=134" TargetMode="External"/><Relationship Id="rId76" Type="http://schemas.openxmlformats.org/officeDocument/2006/relationships/hyperlink" Target="https://login.consultant.ru/link/?req=doc&amp;base=RLAW087&amp;n=115380&amp;date=18.06.2024&amp;dst=100028&amp;field=134" TargetMode="External"/><Relationship Id="rId77" Type="http://schemas.openxmlformats.org/officeDocument/2006/relationships/hyperlink" Target="https://login.consultant.ru/link/?req=doc&amp;base=RLAW087&amp;n=130819&amp;date=18.06.2024&amp;dst=9&amp;field=134" TargetMode="External"/><Relationship Id="rId78" Type="http://schemas.openxmlformats.org/officeDocument/2006/relationships/hyperlink" Target="https://login.consultant.ru/link/?req=doc&amp;base=LAW&amp;n=451733&amp;date=18.06.2024&amp;dst=100121&amp;field=134" TargetMode="External"/><Relationship Id="rId79" Type="http://schemas.openxmlformats.org/officeDocument/2006/relationships/hyperlink" Target="https://login.consultant.ru/link/?req=doc&amp;base=RLAW087&amp;n=130819&amp;date=18.06.2024&amp;dst=100019&amp;field=134" TargetMode="External"/><Relationship Id="rId80" Type="http://schemas.openxmlformats.org/officeDocument/2006/relationships/hyperlink" Target="https://login.consultant.ru/link/?req=doc&amp;base=RLAW087&amp;n=115380&amp;date=18.06.2024&amp;dst=100030&amp;field=134" TargetMode="External"/><Relationship Id="rId81" Type="http://schemas.openxmlformats.org/officeDocument/2006/relationships/hyperlink" Target="https://login.consultant.ru/link/?req=doc&amp;base=LAW&amp;n=451733&amp;date=18.06.2024&amp;dst=100171&amp;field=134" TargetMode="External"/><Relationship Id="rId82" Type="http://schemas.openxmlformats.org/officeDocument/2006/relationships/hyperlink" Target="https://login.consultant.ru/link/?req=doc&amp;base=RLAW087&amp;n=50221&amp;date=18.06.2024&amp;dst=100013&amp;field=134" TargetMode="External"/><Relationship Id="rId83" Type="http://schemas.openxmlformats.org/officeDocument/2006/relationships/hyperlink" Target="https://login.consultant.ru/link/?req=doc&amp;base=LAW&amp;n=451733&amp;date=18.06.2024" TargetMode="External"/><Relationship Id="rId84" Type="http://schemas.openxmlformats.org/officeDocument/2006/relationships/hyperlink" Target="https://login.consultant.ru/link/?req=doc&amp;base=RLAW087&amp;n=50221&amp;date=18.06.2024&amp;dst=100014&amp;field=134" TargetMode="External"/><Relationship Id="rId85" Type="http://schemas.openxmlformats.org/officeDocument/2006/relationships/hyperlink" Target="https://login.consultant.ru/link/?req=doc&amp;base=RLAW087&amp;n=58428&amp;date=18.06.2024&amp;dst=100013&amp;field=134" TargetMode="External"/><Relationship Id="rId86" Type="http://schemas.openxmlformats.org/officeDocument/2006/relationships/hyperlink" Target="https://login.consultant.ru/link/?req=doc&amp;base=RLAW087&amp;n=115380&amp;date=18.06.2024&amp;dst=100032&amp;field=134" TargetMode="External"/><Relationship Id="rId87" Type="http://schemas.openxmlformats.org/officeDocument/2006/relationships/hyperlink" Target="https://login.consultant.ru/link/?req=doc&amp;base=RLAW087&amp;n=115380&amp;date=18.06.2024&amp;dst=100032&amp;field=134" TargetMode="External"/><Relationship Id="rId88" Type="http://schemas.openxmlformats.org/officeDocument/2006/relationships/hyperlink" Target="https://login.consultant.ru/link/?req=doc&amp;base=RLAW087&amp;n=58428&amp;date=18.06.2024&amp;dst=100014&amp;field=134" TargetMode="External"/><Relationship Id="rId89" Type="http://schemas.openxmlformats.org/officeDocument/2006/relationships/hyperlink" Target="https://login.consultant.ru/link/?req=doc&amp;base=RLAW087&amp;n=76901&amp;date=18.06.2024&amp;dst=100007&amp;field=134" TargetMode="External"/><Relationship Id="rId90" Type="http://schemas.openxmlformats.org/officeDocument/2006/relationships/hyperlink" Target="https://login.consultant.ru/link/?req=doc&amp;base=RLAW087&amp;n=115380&amp;date=18.06.2024&amp;dst=100032&amp;field=134" TargetMode="External"/><Relationship Id="rId91" Type="http://schemas.openxmlformats.org/officeDocument/2006/relationships/hyperlink" Target="https://login.consultant.ru/link/?req=doc&amp;base=RLAW087&amp;n=44596&amp;date=18.06.2024&amp;dst=100019&amp;field=134" TargetMode="External"/><Relationship Id="rId92" Type="http://schemas.openxmlformats.org/officeDocument/2006/relationships/hyperlink" Target="https://login.consultant.ru/link/?req=doc&amp;base=RLAW087&amp;n=50221&amp;date=18.06.2024&amp;dst=100015&amp;field=134" TargetMode="External"/><Relationship Id="rId93" Type="http://schemas.openxmlformats.org/officeDocument/2006/relationships/hyperlink" Target="https://login.consultant.ru/link/?req=doc&amp;base=RLAW087&amp;n=58428&amp;date=18.06.2024&amp;dst=100015&amp;field=134" TargetMode="External"/><Relationship Id="rId94" Type="http://schemas.openxmlformats.org/officeDocument/2006/relationships/hyperlink" Target="https://login.consultant.ru/link/?req=doc&amp;base=RLAW087&amp;n=115380&amp;date=18.06.2024&amp;dst=100033&amp;field=134" TargetMode="External"/><Relationship Id="rId95" Type="http://schemas.openxmlformats.org/officeDocument/2006/relationships/hyperlink" Target="https://login.consultant.ru/link/?req=doc&amp;base=RLAW087&amp;n=44596&amp;date=18.06.2024&amp;dst=100030&amp;field=134" TargetMode="External"/><Relationship Id="rId96" Type="http://schemas.openxmlformats.org/officeDocument/2006/relationships/hyperlink" Target="https://login.consultant.ru/link/?req=doc&amp;base=RLAW087&amp;n=115380&amp;date=18.06.2024&amp;dst=100034&amp;field=134" TargetMode="External"/><Relationship Id="rId97" Type="http://schemas.openxmlformats.org/officeDocument/2006/relationships/hyperlink" Target="https://login.consultant.ru/link/?req=doc&amp;base=RLAW087&amp;n=131139&amp;date=18.06.2024&amp;dst=100017&amp;field=134" TargetMode="External"/><Relationship Id="rId98" Type="http://schemas.openxmlformats.org/officeDocument/2006/relationships/hyperlink" Target="https://login.consultant.ru/link/?req=doc&amp;base=RLAW087&amp;n=115380&amp;date=18.06.2024&amp;dst=100036&amp;field=134" TargetMode="External"/><Relationship Id="rId99" Type="http://schemas.openxmlformats.org/officeDocument/2006/relationships/hyperlink" Target="https://login.consultant.ru/link/?req=doc&amp;base=RLAW087&amp;n=115380&amp;date=18.06.2024&amp;dst=100037&amp;field=134" TargetMode="External"/><Relationship Id="rId100" Type="http://schemas.openxmlformats.org/officeDocument/2006/relationships/hyperlink" Target="https://login.consultant.ru/link/?req=doc&amp;base=RLAW087&amp;n=58428&amp;date=18.06.2024&amp;dst=100017&amp;field=134" TargetMode="External"/><Relationship Id="rId101" Type="http://schemas.openxmlformats.org/officeDocument/2006/relationships/hyperlink" Target="https://login.consultant.ru/link/?req=doc&amp;base=RLAW087&amp;n=58428&amp;date=18.06.2024&amp;dst=100019&amp;field=134" TargetMode="External"/><Relationship Id="rId102" Type="http://schemas.openxmlformats.org/officeDocument/2006/relationships/hyperlink" Target="https://login.consultant.ru/link/?req=doc&amp;base=RLAW087&amp;n=76901&amp;date=18.06.2024&amp;dst=100009&amp;field=134" TargetMode="External"/><Relationship Id="rId103" Type="http://schemas.openxmlformats.org/officeDocument/2006/relationships/hyperlink" Target="https://login.consultant.ru/link/?req=doc&amp;base=RLAW087&amp;n=115380&amp;date=18.06.2024&amp;dst=100039&amp;field=134" TargetMode="External"/><Relationship Id="rId104" Type="http://schemas.openxmlformats.org/officeDocument/2006/relationships/hyperlink" Target="https://login.consultant.ru/link/?req=doc&amp;base=RLAW087&amp;n=130819&amp;date=18.06.2024&amp;dst=9&amp;field=134" TargetMode="External"/><Relationship Id="rId105" Type="http://schemas.openxmlformats.org/officeDocument/2006/relationships/hyperlink" Target="https://login.consultant.ru/link/?req=doc&amp;base=RLAW087&amp;n=115380&amp;date=18.06.2024&amp;dst=100040&amp;field=134" TargetMode="External"/><Relationship Id="rId106" Type="http://schemas.openxmlformats.org/officeDocument/2006/relationships/hyperlink" Target="https://login.consultant.ru/link/?req=doc&amp;base=RLAW087&amp;n=58428&amp;date=18.06.2024&amp;dst=100020&amp;field=134" TargetMode="External"/><Relationship Id="rId107" Type="http://schemas.openxmlformats.org/officeDocument/2006/relationships/hyperlink" Target="https://login.consultant.ru/link/?req=doc&amp;base=RLAW087&amp;n=44596&amp;date=18.06.2024&amp;dst=100032&amp;field=134" TargetMode="External"/><Relationship Id="rId108" Type="http://schemas.openxmlformats.org/officeDocument/2006/relationships/hyperlink" Target="https://login.consultant.ru/link/?req=doc&amp;base=RLAW087&amp;n=44596&amp;date=18.06.2024&amp;dst=100040&amp;field=134" TargetMode="External"/><Relationship Id="rId109" Type="http://schemas.openxmlformats.org/officeDocument/2006/relationships/hyperlink" Target="https://login.consultant.ru/link/?req=doc&amp;base=RLAW087&amp;n=115380&amp;date=18.06.2024&amp;dst=100042&amp;field=134" TargetMode="External"/><Relationship Id="rId110" Type="http://schemas.openxmlformats.org/officeDocument/2006/relationships/hyperlink" Target="https://login.consultant.ru/link/?req=doc&amp;base=RLAW087&amp;n=44596&amp;date=18.06.2024&amp;dst=100041&amp;field=134" TargetMode="External"/><Relationship Id="rId111" Type="http://schemas.openxmlformats.org/officeDocument/2006/relationships/hyperlink" Target="https://login.consultant.ru/link/?req=doc&amp;base=RLAW087&amp;n=44596&amp;date=18.06.2024&amp;dst=100042&amp;field=134" TargetMode="External"/><Relationship Id="rId112" Type="http://schemas.openxmlformats.org/officeDocument/2006/relationships/hyperlink" Target="https://login.consultant.ru/link/?req=doc&amp;base=RLAW087&amp;n=58428&amp;date=18.06.2024&amp;dst=100022&amp;field=134" TargetMode="External"/><Relationship Id="rId113" Type="http://schemas.openxmlformats.org/officeDocument/2006/relationships/hyperlink" Target="https://login.consultant.ru/link/?req=doc&amp;base=RLAW087&amp;n=115380&amp;date=18.06.2024&amp;dst=100043&amp;field=134" TargetMode="External"/><Relationship Id="rId114" Type="http://schemas.openxmlformats.org/officeDocument/2006/relationships/hyperlink" Target="https://login.consultant.ru/link/?req=doc&amp;base=RLAW087&amp;n=58428&amp;date=18.06.2024&amp;dst=100024&amp;field=134" TargetMode="External"/><Relationship Id="rId115" Type="http://schemas.openxmlformats.org/officeDocument/2006/relationships/hyperlink" Target="https://login.consultant.ru/link/?req=doc&amp;base=RLAW087&amp;n=58428&amp;date=18.06.2024&amp;dst=100025&amp;field=134" TargetMode="External"/><Relationship Id="rId116" Type="http://schemas.openxmlformats.org/officeDocument/2006/relationships/hyperlink" Target="https://login.consultant.ru/link/?req=doc&amp;base=RLAW087&amp;n=58428&amp;date=18.06.2024&amp;dst=100026&amp;field=134" TargetMode="External"/><Relationship Id="rId117" Type="http://schemas.openxmlformats.org/officeDocument/2006/relationships/hyperlink" Target="https://login.consultant.ru/link/?req=doc&amp;base=LAW&amp;n=451733&amp;date=18.06.2024" TargetMode="External"/><Relationship Id="rId118" Type="http://schemas.openxmlformats.org/officeDocument/2006/relationships/hyperlink" Target="https://login.consultant.ru/link/?req=doc&amp;base=RLAW087&amp;n=130819&amp;date=18.06.2024" TargetMode="External"/><Relationship Id="rId119" Type="http://schemas.openxmlformats.org/officeDocument/2006/relationships/hyperlink" Target="https://login.consultant.ru/link/?req=doc&amp;base=RLAW087&amp;n=115380&amp;date=18.06.2024&amp;dst=100044&amp;field=134" TargetMode="External"/><Relationship Id="rId120" Type="http://schemas.openxmlformats.org/officeDocument/2006/relationships/hyperlink" Target="https://login.consultant.ru/link/?req=doc&amp;base=RLAW087&amp;n=130819&amp;date=18.06.2024&amp;dst=100153&amp;field=134" TargetMode="External"/><Relationship Id="rId121" Type="http://schemas.openxmlformats.org/officeDocument/2006/relationships/hyperlink" Target="https://login.consultant.ru/link/?req=doc&amp;base=RLAW087&amp;n=130819&amp;date=18.06.2024&amp;dst=100170&amp;field=134" TargetMode="External"/><Relationship Id="rId122" Type="http://schemas.openxmlformats.org/officeDocument/2006/relationships/hyperlink" Target="https://login.consultant.ru/link/?req=doc&amp;base=RLAW087&amp;n=58428&amp;date=18.06.2024&amp;dst=100028&amp;field=134" TargetMode="External"/><Relationship Id="rId123" Type="http://schemas.openxmlformats.org/officeDocument/2006/relationships/hyperlink" Target="https://login.consultant.ru/link/?req=doc&amp;base=RLAW087&amp;n=58428&amp;date=18.06.2024&amp;dst=100033&amp;field=134" TargetMode="External"/><Relationship Id="rId124" Type="http://schemas.openxmlformats.org/officeDocument/2006/relationships/hyperlink" Target="https://login.consultant.ru/link/?req=doc&amp;base=RLAW087&amp;n=44596&amp;date=18.06.2024&amp;dst=100045&amp;field=134" TargetMode="External"/><Relationship Id="rId125" Type="http://schemas.openxmlformats.org/officeDocument/2006/relationships/hyperlink" Target="https://login.consultant.ru/link/?req=doc&amp;base=RLAW087&amp;n=58428&amp;date=18.06.2024&amp;dst=100034&amp;field=134" TargetMode="External"/><Relationship Id="rId126" Type="http://schemas.openxmlformats.org/officeDocument/2006/relationships/hyperlink" Target="https://login.consultant.ru/link/?req=doc&amp;base=RLAW087&amp;n=76901&amp;date=18.06.2024&amp;dst=100011&amp;field=134" TargetMode="External"/><Relationship Id="rId127" Type="http://schemas.openxmlformats.org/officeDocument/2006/relationships/hyperlink" Target="https://login.consultant.ru/link/?req=doc&amp;base=RLAW087&amp;n=107493&amp;date=18.06.2024&amp;dst=100008&amp;field=134" TargetMode="External"/><Relationship Id="rId128" Type="http://schemas.openxmlformats.org/officeDocument/2006/relationships/hyperlink" Target="https://login.consultant.ru/link/?req=doc&amp;base=RLAW087&amp;n=114921&amp;date=18.06.2024&amp;dst=100009&amp;field=134" TargetMode="External"/><Relationship Id="rId129" Type="http://schemas.openxmlformats.org/officeDocument/2006/relationships/hyperlink" Target="https://login.consultant.ru/link/?req=doc&amp;base=RLAW087&amp;n=115380&amp;date=18.06.2024&amp;dst=100045&amp;field=134" TargetMode="External"/><Relationship Id="rId130" Type="http://schemas.openxmlformats.org/officeDocument/2006/relationships/hyperlink" Target="https://login.consultant.ru/link/?req=doc&amp;base=RLAW087&amp;n=128610&amp;date=18.06.2024&amp;dst=100005&amp;field=134" TargetMode="External"/><Relationship Id="rId131" Type="http://schemas.openxmlformats.org/officeDocument/2006/relationships/hyperlink" Target="https://login.consultant.ru/link/?req=doc&amp;base=RLAW087&amp;n=130819&amp;date=18.06.2024" TargetMode="External"/><Relationship Id="rId132" Type="http://schemas.openxmlformats.org/officeDocument/2006/relationships/hyperlink" Target="https://login.consultant.ru/link/?req=doc&amp;base=RLAW087&amp;n=107493&amp;date=18.06.2024&amp;dst=100011&amp;field=134" TargetMode="External"/><Relationship Id="rId133" Type="http://schemas.openxmlformats.org/officeDocument/2006/relationships/hyperlink" Target="https://login.consultant.ru/link/?req=doc&amp;base=RLAW087&amp;n=115380&amp;date=18.06.2024&amp;dst=100046&amp;field=134" TargetMode="External"/><Relationship Id="rId134" Type="http://schemas.openxmlformats.org/officeDocument/2006/relationships/hyperlink" Target="https://login.consultant.ru/link/?req=doc&amp;base=RLAW087&amp;n=107493&amp;date=18.06.2024&amp;dst=100014&amp;field=134" TargetMode="External"/><Relationship Id="rId135" Type="http://schemas.openxmlformats.org/officeDocument/2006/relationships/hyperlink" Target="https://login.consultant.ru/link/?req=doc&amp;base=RLAW087&amp;n=115380&amp;date=18.06.2024&amp;dst=100048&amp;field=134" TargetMode="External"/><Relationship Id="rId136" Type="http://schemas.openxmlformats.org/officeDocument/2006/relationships/hyperlink" Target="https://login.consultant.ru/link/?req=doc&amp;base=RLAW087&amp;n=44596&amp;date=18.06.2024&amp;dst=100047&amp;field=134" TargetMode="External"/><Relationship Id="rId137" Type="http://schemas.openxmlformats.org/officeDocument/2006/relationships/hyperlink" Target="https://login.consultant.ru/link/?req=doc&amp;base=RLAW087&amp;n=44596&amp;date=18.06.2024&amp;dst=100049&amp;field=134" TargetMode="External"/><Relationship Id="rId138" Type="http://schemas.openxmlformats.org/officeDocument/2006/relationships/hyperlink" Target="https://login.consultant.ru/link/?req=doc&amp;base=RLAW087&amp;n=44596&amp;date=18.06.2024&amp;dst=100050&amp;field=134" TargetMode="External"/><Relationship Id="rId139" Type="http://schemas.openxmlformats.org/officeDocument/2006/relationships/hyperlink" Target="https://login.consultant.ru/link/?req=doc&amp;base=RLAW087&amp;n=44596&amp;date=18.06.2024&amp;dst=100051&amp;field=134" TargetMode="External"/><Relationship Id="rId140" Type="http://schemas.openxmlformats.org/officeDocument/2006/relationships/hyperlink" Target="https://login.consultant.ru/link/?req=doc&amp;base=RLAW087&amp;n=76901&amp;date=18.06.2024&amp;dst=100013&amp;field=134" TargetMode="External"/><Relationship Id="rId141" Type="http://schemas.openxmlformats.org/officeDocument/2006/relationships/hyperlink" Target="https://login.consultant.ru/link/?req=doc&amp;base=RLAW087&amp;n=107493&amp;date=18.06.2024&amp;dst=100016&amp;field=134" TargetMode="External"/><Relationship Id="rId142" Type="http://schemas.openxmlformats.org/officeDocument/2006/relationships/hyperlink" Target="https://login.consultant.ru/link/?req=doc&amp;base=RLAW087&amp;n=115380&amp;date=18.06.2024&amp;dst=100049&amp;field=134" TargetMode="External"/><Relationship Id="rId143" Type="http://schemas.openxmlformats.org/officeDocument/2006/relationships/hyperlink" Target="https://login.consultant.ru/link/?req=doc&amp;base=RLAW087&amp;n=44596&amp;date=18.06.2024&amp;dst=100052&amp;field=134" TargetMode="External"/><Relationship Id="rId144" Type="http://schemas.openxmlformats.org/officeDocument/2006/relationships/hyperlink" Target="https://login.consultant.ru/link/?req=doc&amp;base=LAW&amp;n=470713&amp;date=18.06.2024&amp;dst=3704&amp;field=134" TargetMode="External"/><Relationship Id="rId145" Type="http://schemas.openxmlformats.org/officeDocument/2006/relationships/hyperlink" Target="https://login.consultant.ru/link/?req=doc&amp;base=LAW&amp;n=470713&amp;date=18.06.2024&amp;dst=3722&amp;field=134" TargetMode="External"/><Relationship Id="rId146" Type="http://schemas.openxmlformats.org/officeDocument/2006/relationships/hyperlink" Target="https://login.consultant.ru/link/?req=doc&amp;base=RLAW087&amp;n=114921&amp;date=18.06.2024&amp;dst=100010&amp;field=134" TargetMode="External"/><Relationship Id="rId147" Type="http://schemas.openxmlformats.org/officeDocument/2006/relationships/hyperlink" Target="https://login.consultant.ru/link/?req=doc&amp;base=RLAW087&amp;n=76901&amp;date=18.06.2024&amp;dst=100016&amp;field=134" TargetMode="External"/><Relationship Id="rId148" Type="http://schemas.openxmlformats.org/officeDocument/2006/relationships/hyperlink" Target="https://login.consultant.ru/link/?req=doc&amp;base=LAW&amp;n=451733&amp;date=18.06.2024" TargetMode="External"/><Relationship Id="rId149" Type="http://schemas.openxmlformats.org/officeDocument/2006/relationships/hyperlink" Target="https://login.consultant.ru/link/?req=doc&amp;base=RLAW087&amp;n=130819&amp;date=18.06.2024" TargetMode="External"/><Relationship Id="rId150" Type="http://schemas.openxmlformats.org/officeDocument/2006/relationships/hyperlink" Target="https://login.consultant.ru/link/?req=doc&amp;base=RLAW087&amp;n=107493&amp;date=18.06.2024&amp;dst=100017&amp;field=134" TargetMode="External"/><Relationship Id="rId151" Type="http://schemas.openxmlformats.org/officeDocument/2006/relationships/hyperlink" Target="https://login.consultant.ru/link/?req=doc&amp;base=RLAW087&amp;n=115380&amp;date=18.06.2024&amp;dst=100050&amp;field=134" TargetMode="External"/><Relationship Id="rId152" Type="http://schemas.openxmlformats.org/officeDocument/2006/relationships/hyperlink" Target="https://login.consultant.ru/link/?req=doc&amp;base=RLAW087&amp;n=76901&amp;date=18.06.2024&amp;dst=100017&amp;field=134" TargetMode="External"/><Relationship Id="rId153" Type="http://schemas.openxmlformats.org/officeDocument/2006/relationships/hyperlink" Target="https://login.consultant.ru/link/?req=doc&amp;base=RLAW087&amp;n=107493&amp;date=18.06.2024&amp;dst=100019&amp;field=134" TargetMode="External"/><Relationship Id="rId154" Type="http://schemas.openxmlformats.org/officeDocument/2006/relationships/hyperlink" Target="https://login.consultant.ru/link/?req=doc&amp;base=RLAW087&amp;n=44596&amp;date=18.06.2024&amp;dst=100055&amp;field=134" TargetMode="External"/><Relationship Id="rId155" Type="http://schemas.openxmlformats.org/officeDocument/2006/relationships/hyperlink" Target="https://login.consultant.ru/link/?req=doc&amp;base=RLAW087&amp;n=107493&amp;date=18.06.2024&amp;dst=100023&amp;field=134" TargetMode="External"/><Relationship Id="rId156" Type="http://schemas.openxmlformats.org/officeDocument/2006/relationships/hyperlink" Target="https://login.consultant.ru/link/?req=doc&amp;base=RLAW087&amp;n=76901&amp;date=18.06.2024&amp;dst=100020&amp;field=134" TargetMode="External"/><Relationship Id="rId157" Type="http://schemas.openxmlformats.org/officeDocument/2006/relationships/hyperlink" Target="https://login.consultant.ru/link/?req=doc&amp;base=RLAW087&amp;n=76901&amp;date=18.06.2024&amp;dst=100022&amp;field=134" TargetMode="External"/><Relationship Id="rId158" Type="http://schemas.openxmlformats.org/officeDocument/2006/relationships/hyperlink" Target="https://login.consultant.ru/link/?req=doc&amp;base=RLAW087&amp;n=107493&amp;date=18.06.2024&amp;dst=100024&amp;field=134" TargetMode="External"/><Relationship Id="rId159" Type="http://schemas.openxmlformats.org/officeDocument/2006/relationships/hyperlink" Target="https://login.consultant.ru/link/?req=doc&amp;base=RLAW087&amp;n=107493&amp;date=18.06.2024&amp;dst=100026&amp;field=134" TargetMode="External"/><Relationship Id="rId160" Type="http://schemas.openxmlformats.org/officeDocument/2006/relationships/hyperlink" Target="https://login.consultant.ru/link/?req=doc&amp;base=RLAW087&amp;n=107493&amp;date=18.06.2024&amp;dst=100027&amp;field=134" TargetMode="External"/><Relationship Id="rId161" Type="http://schemas.openxmlformats.org/officeDocument/2006/relationships/hyperlink" Target="https://login.consultant.ru/link/?req=doc&amp;base=RLAW087&amp;n=107493&amp;date=18.06.2024&amp;dst=100028&amp;field=134" TargetMode="External"/><Relationship Id="rId162" Type="http://schemas.openxmlformats.org/officeDocument/2006/relationships/hyperlink" Target="https://login.consultant.ru/link/?req=doc&amp;base=RLAW087&amp;n=107493&amp;date=18.06.2024&amp;dst=100029&amp;field=134" TargetMode="External"/><Relationship Id="rId163" Type="http://schemas.openxmlformats.org/officeDocument/2006/relationships/hyperlink" Target="https://login.consultant.ru/link/?req=doc&amp;base=RLAW087&amp;n=107493&amp;date=18.06.2024&amp;dst=100030&amp;field=134" TargetMode="External"/><Relationship Id="rId164" Type="http://schemas.openxmlformats.org/officeDocument/2006/relationships/hyperlink" Target="https://login.consultant.ru/link/?req=doc&amp;base=RLAW087&amp;n=107493&amp;date=18.06.2024&amp;dst=100031&amp;field=134" TargetMode="External"/><Relationship Id="rId165" Type="http://schemas.openxmlformats.org/officeDocument/2006/relationships/hyperlink" Target="https://login.consultant.ru/link/?req=doc&amp;base=LAW&amp;n=470713&amp;date=18.06.2024&amp;dst=3704&amp;field=134" TargetMode="External"/><Relationship Id="rId166" Type="http://schemas.openxmlformats.org/officeDocument/2006/relationships/hyperlink" Target="https://login.consultant.ru/link/?req=doc&amp;base=LAW&amp;n=470713&amp;date=18.06.2024&amp;dst=3722&amp;field=134" TargetMode="External"/><Relationship Id="rId167" Type="http://schemas.openxmlformats.org/officeDocument/2006/relationships/hyperlink" Target="https://login.consultant.ru/link/?req=doc&amp;base=RLAW087&amp;n=114921&amp;date=18.06.2024&amp;dst=100012&amp;field=134" TargetMode="External"/><Relationship Id="rId168" Type="http://schemas.openxmlformats.org/officeDocument/2006/relationships/hyperlink" Target="https://login.consultant.ru/link/?req=doc&amp;base=LAW&amp;n=470713&amp;date=18.06.2024&amp;dst=3704&amp;field=134" TargetMode="External"/><Relationship Id="rId169" Type="http://schemas.openxmlformats.org/officeDocument/2006/relationships/hyperlink" Target="https://login.consultant.ru/link/?req=doc&amp;base=LAW&amp;n=470713&amp;date=18.06.2024&amp;dst=3722&amp;field=134" TargetMode="External"/><Relationship Id="rId170" Type="http://schemas.openxmlformats.org/officeDocument/2006/relationships/hyperlink" Target="https://login.consultant.ru/link/?req=doc&amp;base=RLAW087&amp;n=114921&amp;date=18.06.2024&amp;dst=100014&amp;field=134" TargetMode="External"/><Relationship Id="rId171" Type="http://schemas.openxmlformats.org/officeDocument/2006/relationships/hyperlink" Target="https://login.consultant.ru/link/?req=doc&amp;base=RLAW087&amp;n=107493&amp;date=18.06.2024&amp;dst=100034&amp;field=134" TargetMode="External"/><Relationship Id="rId172" Type="http://schemas.openxmlformats.org/officeDocument/2006/relationships/hyperlink" Target="https://login.consultant.ru/link/?req=doc&amp;base=RLAW087&amp;n=128610&amp;date=18.06.2024&amp;dst=100006&amp;field=134" TargetMode="External"/><Relationship Id="rId173" Type="http://schemas.openxmlformats.org/officeDocument/2006/relationships/hyperlink" Target="https://login.consultant.ru/link/?req=doc&amp;base=RLAW087&amp;n=107493&amp;date=18.06.2024&amp;dst=100037&amp;field=134" TargetMode="External"/><Relationship Id="rId174" Type="http://schemas.openxmlformats.org/officeDocument/2006/relationships/hyperlink" Target="https://login.consultant.ru/link/?req=doc&amp;base=RLAW087&amp;n=107493&amp;date=18.06.2024&amp;dst=100038&amp;field=134" TargetMode="External"/><Relationship Id="rId175" Type="http://schemas.openxmlformats.org/officeDocument/2006/relationships/hyperlink" Target="https://login.consultant.ru/link/?req=doc&amp;base=RLAW087&amp;n=76901&amp;date=18.06.2024&amp;dst=100024&amp;field=134" TargetMode="External"/><Relationship Id="rId176" Type="http://schemas.openxmlformats.org/officeDocument/2006/relationships/hyperlink" Target="https://login.consultant.ru/link/?req=doc&amp;base=RLAW087&amp;n=128610&amp;date=18.06.2024&amp;dst=100008&amp;field=134" TargetMode="External"/><Relationship Id="rId177" Type="http://schemas.openxmlformats.org/officeDocument/2006/relationships/hyperlink" Target="https://login.consultant.ru/link/?req=doc&amp;base=RLAW087&amp;n=107493&amp;date=18.06.2024&amp;dst=100039&amp;field=134" TargetMode="External"/><Relationship Id="rId178" Type="http://schemas.openxmlformats.org/officeDocument/2006/relationships/hyperlink" Target="https://login.consultant.ru/link/?req=doc&amp;base=RLAW087&amp;n=107493&amp;date=18.06.2024&amp;dst=100046&amp;field=134" TargetMode="External"/><Relationship Id="rId179" Type="http://schemas.openxmlformats.org/officeDocument/2006/relationships/hyperlink" Target="https://login.consultant.ru/link/?req=doc&amp;base=RLAW087&amp;n=115380&amp;date=18.06.2024&amp;dst=100051&amp;field=134" TargetMode="External"/><Relationship Id="rId180" Type="http://schemas.openxmlformats.org/officeDocument/2006/relationships/hyperlink" Target="https://login.consultant.ru/link/?req=doc&amp;base=RLAW087&amp;n=76901&amp;date=18.06.2024&amp;dst=100029&amp;field=134" TargetMode="External"/><Relationship Id="rId181" Type="http://schemas.openxmlformats.org/officeDocument/2006/relationships/hyperlink" Target="https://login.consultant.ru/link/?req=doc&amp;base=RLAW087&amp;n=115380&amp;date=18.06.2024&amp;dst=100051&amp;field=134" TargetMode="External"/><Relationship Id="rId182" Type="http://schemas.openxmlformats.org/officeDocument/2006/relationships/hyperlink" Target="https://login.consultant.ru/link/?req=doc&amp;base=RLAW087&amp;n=58428&amp;date=18.06.2024&amp;dst=100035&amp;field=134" TargetMode="External"/><Relationship Id="rId183" Type="http://schemas.openxmlformats.org/officeDocument/2006/relationships/hyperlink" Target="https://login.consultant.ru/link/?req=doc&amp;base=RLAW087&amp;n=76901&amp;date=18.06.2024&amp;dst=100030&amp;field=134" TargetMode="External"/><Relationship Id="rId184" Type="http://schemas.openxmlformats.org/officeDocument/2006/relationships/hyperlink" Target="https://login.consultant.ru/link/?req=doc&amp;base=RLAW087&amp;n=44596&amp;date=18.06.2024&amp;dst=100066&amp;field=134" TargetMode="External"/><Relationship Id="rId185" Type="http://schemas.openxmlformats.org/officeDocument/2006/relationships/hyperlink" Target="https://login.consultant.ru/link/?req=doc&amp;base=RLAW087&amp;n=76901&amp;date=18.06.2024&amp;dst=100035&amp;field=134" TargetMode="External"/><Relationship Id="rId186" Type="http://schemas.openxmlformats.org/officeDocument/2006/relationships/hyperlink" Target="https://login.consultant.ru/link/?req=doc&amp;base=RLAW087&amp;n=107493&amp;date=18.06.2024&amp;dst=100048&amp;field=134" TargetMode="External"/><Relationship Id="rId187" Type="http://schemas.openxmlformats.org/officeDocument/2006/relationships/hyperlink" Target="https://login.consultant.ru/link/?req=doc&amp;base=RLAW087&amp;n=107493&amp;date=18.06.2024&amp;dst=100049&amp;field=134" TargetMode="External"/><Relationship Id="rId188" Type="http://schemas.openxmlformats.org/officeDocument/2006/relationships/hyperlink" Target="https://login.consultant.ru/link/?req=doc&amp;base=RLAW087&amp;n=44596&amp;date=18.06.2024&amp;dst=100068&amp;field=134" TargetMode="External"/><Relationship Id="rId189" Type="http://schemas.openxmlformats.org/officeDocument/2006/relationships/hyperlink" Target="https://login.consultant.ru/link/?req=doc&amp;base=RLAW087&amp;n=107493&amp;date=18.06.2024&amp;dst=100050&amp;field=134" TargetMode="External"/><Relationship Id="rId190" Type="http://schemas.openxmlformats.org/officeDocument/2006/relationships/hyperlink" Target="https://login.consultant.ru/link/?req=doc&amp;base=RLAW087&amp;n=76901&amp;date=18.06.2024&amp;dst=100036&amp;field=134" TargetMode="External"/><Relationship Id="rId191" Type="http://schemas.openxmlformats.org/officeDocument/2006/relationships/hyperlink" Target="https://login.consultant.ru/link/?req=doc&amp;base=LAW&amp;n=470713&amp;date=18.06.2024&amp;dst=3704&amp;field=134" TargetMode="External"/><Relationship Id="rId192" Type="http://schemas.openxmlformats.org/officeDocument/2006/relationships/hyperlink" Target="https://login.consultant.ru/link/?req=doc&amp;base=LAW&amp;n=470713&amp;date=18.06.2024&amp;dst=3722&amp;field=134" TargetMode="External"/><Relationship Id="rId193" Type="http://schemas.openxmlformats.org/officeDocument/2006/relationships/hyperlink" Target="https://login.consultant.ru/link/?req=doc&amp;base=RLAW087&amp;n=114921&amp;date=18.06.2024&amp;dst=100016&amp;field=134" TargetMode="External"/><Relationship Id="rId194" Type="http://schemas.openxmlformats.org/officeDocument/2006/relationships/hyperlink" Target="https://login.consultant.ru/link/?req=doc&amp;base=RLAW087&amp;n=114921&amp;date=18.06.2024&amp;dst=100018&amp;field=134" TargetMode="External"/><Relationship Id="rId195" Type="http://schemas.openxmlformats.org/officeDocument/2006/relationships/hyperlink" Target="https://login.consultant.ru/link/?req=doc&amp;base=RLAW087&amp;n=58428&amp;date=18.06.2024&amp;dst=100038&amp;field=134" TargetMode="External"/><Relationship Id="rId196" Type="http://schemas.openxmlformats.org/officeDocument/2006/relationships/hyperlink" Target="https://login.consultant.ru/link/?req=doc&amp;base=RLAW087&amp;n=58428&amp;date=18.06.2024&amp;dst=100043&amp;field=134" TargetMode="External"/><Relationship Id="rId197" Type="http://schemas.openxmlformats.org/officeDocument/2006/relationships/hyperlink" Target="https://login.consultant.ru/link/?req=doc&amp;base=RLAW087&amp;n=123890&amp;date=18.06.2024&amp;dst=100016&amp;field=134" TargetMode="External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header" Target="header2.xml"/><Relationship Id="rId201" Type="http://schemas.openxmlformats.org/officeDocument/2006/relationships/footer" Target="footer2.xml"/><Relationship Id="rId202" Type="http://schemas.openxmlformats.org/officeDocument/2006/relationships/hyperlink" Target="https://login.consultant.ru/link/?req=doc&amp;base=RLAW087&amp;n=89517&amp;date=18.06.2024&amp;dst=100011&amp;field=134" TargetMode="External"/><Relationship Id="rId203" Type="http://schemas.openxmlformats.org/officeDocument/2006/relationships/hyperlink" Target="https://login.consultant.ru/link/?req=doc&amp;base=RLAW087&amp;n=130819&amp;date=18.06.2024&amp;dst=100223&amp;field=134" TargetMode="External"/><Relationship Id="rId204" Type="http://schemas.openxmlformats.org/officeDocument/2006/relationships/hyperlink" Target="https://login.consultant.ru/link/?req=doc&amp;base=RLAW087&amp;n=130819&amp;date=18.06.2024&amp;dst=100224&amp;field=134" TargetMode="External"/><Relationship Id="rId205" Type="http://schemas.openxmlformats.org/officeDocument/2006/relationships/hyperlink" Target="https://login.consultant.ru/link/?req=doc&amp;base=RLAW087&amp;n=130819&amp;date=18.06.2024&amp;dst=100227&amp;field=134" TargetMode="External"/><Relationship Id="rId206" Type="http://schemas.openxmlformats.org/officeDocument/2006/relationships/hyperlink" Target="https://login.consultant.ru/link/?req=doc&amp;base=RLAW087&amp;n=130819&amp;date=18.06.2024&amp;dst=100228&amp;field=134" TargetMode="External"/><Relationship Id="rId207" Type="http://schemas.openxmlformats.org/officeDocument/2006/relationships/hyperlink" Target="https://login.consultant.ru/link/?req=doc&amp;base=RLAW087&amp;n=130819&amp;date=18.06.2024&amp;dst=100229&amp;field=134" TargetMode="External"/><Relationship Id="rId208" Type="http://schemas.openxmlformats.org/officeDocument/2006/relationships/hyperlink" Target="https://login.consultant.ru/link/?req=doc&amp;base=RLAW087&amp;n=130819&amp;date=18.06.2024&amp;dst=100230&amp;field=134" TargetMode="External"/><Relationship Id="rId209" Type="http://schemas.openxmlformats.org/officeDocument/2006/relationships/hyperlink" Target="https://login.consultant.ru/link/?req=doc&amp;base=RLAW087&amp;n=130819&amp;date=18.06.2024&amp;dst=100231&amp;field=134" TargetMode="External"/><Relationship Id="rId210" Type="http://schemas.openxmlformats.org/officeDocument/2006/relationships/hyperlink" Target="https://login.consultant.ru/link/?req=doc&amp;base=RLAW087&amp;n=130819&amp;date=18.06.2024&amp;dst=100232&amp;field=134" TargetMode="External"/><Relationship Id="rId211" Type="http://schemas.openxmlformats.org/officeDocument/2006/relationships/hyperlink" Target="https://login.consultant.ru/link/?req=doc&amp;base=RLAW087&amp;n=130819&amp;date=18.06.2024&amp;dst=100233&amp;field=134" TargetMode="External"/><Relationship Id="rId212" Type="http://schemas.openxmlformats.org/officeDocument/2006/relationships/hyperlink" Target="https://login.consultant.ru/link/?req=doc&amp;base=RLAW087&amp;n=130819&amp;date=18.06.2024&amp;dst=9&amp;field=134" TargetMode="External"/><Relationship Id="rId213" Type="http://schemas.openxmlformats.org/officeDocument/2006/relationships/hyperlink" Target="https://login.consultant.ru/link/?req=doc&amp;base=RLAW087&amp;n=130819&amp;date=18.06.2024&amp;dst=9&amp;field=134" TargetMode="External"/><Relationship Id="rId214" Type="http://schemas.openxmlformats.org/officeDocument/2006/relationships/hyperlink" Target="https://login.consultant.ru/link/?req=doc&amp;base=RLAW087&amp;n=115380&amp;date=18.06.2024&amp;dst=100056&amp;field=134" TargetMode="External"/><Relationship Id="rId215" Type="http://schemas.openxmlformats.org/officeDocument/2006/relationships/header" Target="header3.xml"/><Relationship Id="rId216" Type="http://schemas.openxmlformats.org/officeDocument/2006/relationships/footer" Target="footer3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0:00Z</dcterms:created>
  <dc:creator>shkalikova</dc:creator>
  <dc:description/>
  <dc:language>en-US</dc:language>
  <cp:lastModifiedBy>shkalikova</cp:lastModifiedBy>
  <dcterms:modified xsi:type="dcterms:W3CDTF">2024-06-19T11:30:00Z</dcterms:modified>
  <cp:revision>2</cp:revision>
  <dc:subject/>
  <dc:title>Постановление Правительства Мурманской области от 25.09.2012 N 459-ПП(ред. от 26.12.2023)"Об оказании бесплатной юридической помощи на территории Мурманской области"(вместе с "Порядком взаимодействия участников государственной системы бесплатной юридическ</dc:title>
</cp:coreProperties>
</file>